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готовки квалифицированных рабочих,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09.01.03 Оператор информационных систем и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ератор информационных систем и ресур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</w:t>
              <w:br/>
              <w:t xml:space="preserve">Федерального учебно-методического объединения в системе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образования по УГПС 09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7.06.2023 г. №10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</w:t>
              <w:br/>
              <w:t xml:space="preserve">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х основных </w:t>
              <w:br/>
              <w:t>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344 от 10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4606" w:leader="none"/>
          <w:tab w:val="right" w:pos="92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023 год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9.01.03 Оператор информационных систем и ресурс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1 ноября 2022 г. № 97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9.01.03 Оператор информационных систем и ресурс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учебно-методическое объединение среднего профессионального образования по укрупненной группе профессий и специальностей 09.00.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Московской области «Подмосковный колледж «Энергия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9790708"/>
      <w:bookmarkStart w:id="1" w:name="_Hlk6808201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2908446">
            <w:r>
              <w:rPr>
                <w:rStyle w:val="IndexLink"/>
                <w:b w:val="false"/>
              </w:rPr>
              <w:t>Раздел 1. Общие положения</w:t>
            </w:r>
            <w:r>
              <w:rPr>
                <w:rStyle w:val="IndexLink"/>
                <w:rFonts w:cs="Times New Roman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47">
            <w:r>
              <w:rPr>
                <w:rStyle w:val="IndexLink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rFonts w:cs="Times New Roman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48">
            <w:r>
              <w:rPr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49">
            <w:r>
              <w:rPr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52">
            <w:r>
              <w:rPr>
                <w:rStyle w:val="IndexLink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Примерный календарный план воспитательной работы</w:t>
              <w:tab/>
              <w:t>29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57">
            <w:r>
              <w:rPr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ребования к организации воспитания обучающихся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  <w:tab/>
              <w:t>4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64">
            <w:r>
              <w:rPr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/>
              </w:rPr>
              <w:tab/>
              <w:t>4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65">
            <w:r>
              <w:rPr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/>
              </w:rPr>
              <w:tab/>
              <w:t>4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466">
            <w:r>
              <w:rPr>
                <w:rStyle w:val="IndexLink"/>
              </w:rPr>
              <w:t>Приложение 1. Примерные программы профессиональных модулей</w:t>
            </w:r>
            <w:r>
              <w:rPr>
                <w:rStyle w:val="IndexLink"/>
                <w:rFonts w:cs="Times New Roman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1 </w:t>
            </w:r>
          </w:hyperlink>
          <w:hyperlink w:anchor="__RefHeading___Toc1429084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29084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.01 Оформление и компоновка технической документации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2 </w:t>
            </w:r>
          </w:hyperlink>
          <w:hyperlink w:anchor="__RefHeading___Toc1429084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29084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н.02 Техническая обработка и размещение информационных ресурсов на сайте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3 </w:t>
            </w:r>
          </w:hyperlink>
          <w:hyperlink w:anchor="__RefHeading___Toc1429084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29084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н.02 Подготовка интерфейсной графики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4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4 </w:t>
            </w:r>
          </w:hyperlink>
          <w:hyperlink w:anchor="__RefHeading___Toc1429085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профессионального модуля </w:t>
            </w:r>
          </w:hyperlink>
          <w:hyperlink w:anchor="__RefHeading___Toc1429085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Мн.0Х Подготовка, техническая обработка и размещение</w:t>
              <w:tab/>
              <w:t>103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509">
            <w:r>
              <w:rPr>
                <w:rStyle w:val="IndexLink"/>
              </w:rPr>
              <w:t>Приложение 2 Примерные программы учебных дисциплин</w:t>
            </w:r>
            <w:r>
              <w:rPr>
                <w:rStyle w:val="IndexLink"/>
                <w:rFonts w:cs="Times New Roman"/>
              </w:rPr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 </w:t>
            </w:r>
          </w:hyperlink>
          <w:hyperlink w:anchor="__RefHeading___Toc1429085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1 Основы информационных технологий</w:t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2 </w:t>
            </w:r>
          </w:hyperlink>
          <w:hyperlink w:anchor="__RefHeading___Toc1429085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2 Документационное и правовое обеспечение управления</w:t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3 </w:t>
            </w:r>
          </w:hyperlink>
          <w:hyperlink w:anchor="__RefHeading___Toc1429085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.03 Базы данных</w:t>
              <w:tab/>
              <w:t>1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4 </w:t>
            </w:r>
          </w:hyperlink>
          <w:hyperlink w:anchor="__RefHeading___Toc1429085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1 История России</w:t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5 </w:t>
            </w:r>
          </w:hyperlink>
          <w:hyperlink w:anchor="__RefHeading___Toc1429085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2 Иностранный язык в профессиональной деятельности</w:t>
              <w:tab/>
              <w:t>16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6 </w:t>
            </w:r>
          </w:hyperlink>
          <w:hyperlink w:anchor="__RefHeading___Toc1429085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3 Безопасность жизнедеятельности</w:t>
              <w:tab/>
              <w:t>17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7 </w:t>
            </w:r>
          </w:hyperlink>
          <w:hyperlink w:anchor="__RefHeading___Toc1429085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4 Физическая культура</w:t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29085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8 </w:t>
            </w:r>
          </w:hyperlink>
          <w:hyperlink w:anchor="__RefHeading___Toc1429085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29085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03 Основы финансовой грамотности</w:t>
              <w:tab/>
              <w:t>19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142908534">
            <w:r>
              <w:rPr>
                <w:rStyle w:val="IndexLink"/>
              </w:rPr>
              <w:t xml:space="preserve">Приложение 3 </w:t>
            </w:r>
          </w:hyperlink>
          <w:hyperlink w:anchor="__RefHeading___Toc142908535">
            <w:r>
              <w:rPr>
                <w:rStyle w:val="IndexLink"/>
              </w:rPr>
              <w:t xml:space="preserve">Примерная рабочая программа воспитания </w:t>
            </w:r>
          </w:hyperlink>
          <w:hyperlink w:anchor="__RefHeading___Toc142908536">
            <w:r>
              <w:rPr>
                <w:rStyle w:val="IndexLink"/>
              </w:rPr>
              <w:t>для образовательных организаций, реализующих программы среднего профессионального образования</w:t>
            </w:r>
          </w:hyperlink>
          <w:r>
            <w:rPr>
              <w:rStyle w:val="IndexLink"/>
              <w:rFonts w:cs="Times New Roman"/>
            </w:rPr>
            <w:tab/>
            <w:t>208</w:t>
          </w:r>
        </w:p>
        <w:p>
          <w:pPr>
            <w:pStyle w:val="Contents1"/>
            <w:rPr>
              <w:rFonts w:cs="Times New Roman"/>
            </w:rPr>
          </w:pPr>
          <w:hyperlink w:anchor="__RefHeading___Toc142908537">
            <w:r>
              <w:rPr>
                <w:rStyle w:val="IndexLink"/>
              </w:rPr>
              <w:t xml:space="preserve">Приложение 4 </w:t>
            </w:r>
          </w:hyperlink>
          <w:hyperlink w:anchor="__RefHeading___Toc142908538">
            <w:r>
              <w:rPr>
                <w:rStyle w:val="IndexLink"/>
              </w:rPr>
              <w:t>Примерные оценочные материалы для ГИА</w:t>
            </w:r>
          </w:hyperlink>
          <w:r>
            <w:rPr>
              <w:rStyle w:val="IndexLink"/>
              <w:rFonts w:cs="Times New Roman"/>
            </w:rPr>
            <w:tab/>
            <w:t>209</w:t>
          </w:r>
          <w:r>
            <w:rPr>
              <w:rStyle w:val="IndexLink"/>
              <w:rFonts w:cs="Times New Roman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129790708"/>
      <w:bookmarkStart w:id="3" w:name="_Hlk129790708"/>
      <w:bookmarkEnd w:id="3"/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Hlk68082010"/>
      <w:bookmarkStart w:id="5" w:name="__RefHeading___Toc14290844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</w:t>
      </w:r>
      <w:bookmarkStart w:id="6" w:name="_Hlk87976045"/>
      <w:r>
        <w:rPr>
          <w:rFonts w:cs="Times New Roman" w:ascii="Times New Roman" w:hAnsi="Times New Roman"/>
          <w:bCs/>
          <w:sz w:val="24"/>
          <w:szCs w:val="24"/>
        </w:rPr>
        <w:t>профессии 09.01.03 Оператор информационных систем и ресурсов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09.01.03 Оператор информационных систем и ресурсов, утвержденного Приказом Минпросвещения России от 11 ноября 2022 года № 974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 09.01.03 Оператор информационных систем и ресурсов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09.01.03 Оператор информационных систем </w:t>
        <w:br/>
        <w:t>и ресурсов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91"/>
        </w:numPr>
        <w:spacing w:lineRule="auto" w:line="276" w:before="0" w:after="0"/>
        <w:ind w:left="0" w:firstLine="709"/>
        <w:jc w:val="both"/>
        <w:rPr/>
      </w:pPr>
      <w:bookmarkStart w:id="7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7"/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11 ноября 2022 г. № 974 </w:t>
        <w:br/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09.01.03 Оператор информационных систем и ресурсов»;</w:t>
      </w:r>
    </w:p>
    <w:p>
      <w:pPr>
        <w:pStyle w:val="Style43"/>
        <w:numPr>
          <w:ilvl w:val="0"/>
          <w:numId w:val="91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24.08.2022</w:t>
      </w:r>
      <w:r>
        <w:rPr>
          <w:bCs/>
          <w:lang w:val="ru-RU"/>
        </w:rPr>
        <w:t xml:space="preserve"> г.</w:t>
      </w:r>
      <w:r>
        <w:rPr>
          <w:bCs/>
        </w:rPr>
        <w:t xml:space="preserve"> № 762 «Об утверждении Порядка организации и осуществления образовательной деятельности </w:t>
        <w:br/>
        <w:t>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91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91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19 июля 2022 г. № 420н «Об утверждении профессионального стандарта </w:t>
        <w:br/>
        <w:t>06.013 «Специалист по информационным ресурсам»;</w:t>
      </w:r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3 октября 2022 г. № 609н «Об утверждении профессионального стандарта 06.019 Технический писатель (специалист по технической документации в области информационных технологий)»;</w:t>
      </w:r>
    </w:p>
    <w:p>
      <w:pPr>
        <w:pStyle w:val="Normal"/>
        <w:numPr>
          <w:ilvl w:val="0"/>
          <w:numId w:val="9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9 сентября 2020 г. № 671н «Об утверждении профессионального стандарта 06.025 Специалист по дизайну графических и пользовательских интерфейс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__RefHeading___Toc142908447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Start w:id="9" w:name="_Hlk92899007"/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bookmarkEnd w:id="9"/>
      <w:r>
        <w:rPr>
          <w:rFonts w:cs="Times New Roman" w:ascii="Times New Roman" w:hAnsi="Times New Roman"/>
          <w:sz w:val="24"/>
          <w:szCs w:val="24"/>
        </w:rPr>
        <w:t>оператор информационных систем и ресур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92899457"/>
      <w:bookmarkStart w:id="11" w:name="_Hlk9289879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Направленность ОП (по выбору)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нформационных сист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го документооборо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нтерфейсной графи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92899457"/>
      <w:bookmarkStart w:id="13" w:name="_Hlk9289953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оператор информационных систем и ресурсов» осваивает общ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ид деятельности: оформление </w:t>
        <w:br/>
        <w:t>и компоновка техн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конкретизирует содержание программы путем ориентации на следующие виды деятельност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информационных систе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электронного документооборо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техническая обработка и размещение контента в системе электронного документообор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интерфейсной граф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терфейсной графи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оператор информационных систем и ресурсов – 1476 академических час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оператор информационных систем </w:t>
        <w:br/>
        <w:t>и ресурсов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а, со сроком обучения </w:t>
        <w:br/>
        <w:t>1 год 10 месяцев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4" w:name="__RefHeading___Toc142908448"/>
      <w:bookmarkEnd w:id="14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06 «Связь, информационные и коммуникационные технолог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108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д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мпоновка технической документа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формление и компоновка технической документ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информационных систем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Техническая обработка и размещение информационных ресурсов на сайт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электронного документооборо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техническая обработка и размещение контента в системе электронного документооборо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Подготовка, техническая обработка и размещение контента в системе электронного документооборот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 интерфейсной графи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терфейсной графи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Подготовка интерфейсной графики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bookmarkStart w:id="15" w:name="_Hlk74142237"/>
      <w:r>
        <w:rPr>
          <w:rFonts w:cs="Times New Roman" w:ascii="Times New Roman" w:hAnsi="Times New Roman"/>
          <w:bCs/>
          <w:i/>
        </w:rPr>
        <w:t>.</w:t>
      </w:r>
      <w:bookmarkEnd w:id="15"/>
    </w:p>
    <w:p>
      <w:pPr>
        <w:pStyle w:val="Heading1"/>
        <w:spacing w:lineRule="auto" w:line="360"/>
        <w:ind w:firstLine="709"/>
        <w:rPr/>
      </w:pPr>
      <w:bookmarkStart w:id="16" w:name="__RefHeading___Toc142908449"/>
      <w:bookmarkEnd w:id="16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bookmarkStart w:id="17" w:name="__RefHeading___Toc142908450"/>
      <w:bookmarkEnd w:id="17"/>
      <w:r>
        <w:rPr>
          <w:rFonts w:cs="Times New Roman" w:ascii="Times New Roman" w:hAnsi="Times New Roman"/>
          <w:b/>
          <w:bCs/>
        </w:rPr>
        <w:t>4.1. Общие компетенци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2"/>
        <w:gridCol w:w="5528"/>
      </w:tblGrid>
      <w:tr>
        <w:trPr>
          <w:trHeight w:val="16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изовывать составленный план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значимость своей професс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ь профессиональной деятельности по професси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ять работу с соблюдением принципов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и обеспечения ресурсосбереже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.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а построения простых и сложных предложений на профессиональные темы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bookmarkStart w:id="18" w:name="__RefHeading___Toc142908451"/>
      <w:bookmarkEnd w:id="18"/>
      <w:r>
        <w:rPr>
          <w:rFonts w:cs="Times New Roman" w:ascii="Times New Roman" w:hAnsi="Times New Roman"/>
          <w:b/>
          <w:bCs/>
        </w:rPr>
        <w:t>4.2. Профессиональные компетенци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78"/>
        <w:gridCol w:w="4111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ение и компоновка технической документаци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1. Выполнять ввод и обработку текстовых данных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 редактирование текс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пераций с фрагментами текс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ложного многостраничного документа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едактирование документов в облачных сервис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таблицам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 табличных процессор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документов в различных цифровых формат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й работы в группе редактор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к тексту документа стилей и других средств оформления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современные текстовые редакторы и процессоры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ять документы в различных формат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ть средства совместного редактирования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вать, настраивать, применять стили в документе с помощью текстового процессора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ввода, набора и редактирования текстовой информ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ментарий и особенности современных текстовых редакторов и процессор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сти настольных издательских систем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совместного редактирова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дарты форматов представления текстовых и табличн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 публичных и приватн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работы с документами в облачных хранилищ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тандарты оформления текстовых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2. Выполнять преобразование данных, связанных с изменениями структуры докумен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и использование стандартных шаблонов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и документов в различных цифровых формат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и перекомпоновка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труктурированные документы и документы слия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документы на основе шаблон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ять структуру и форму текстов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образовывать форматы и осуществлять перекомпоновку данных в текстовых документ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дарты форматов представления текстовых и табличн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ные элементы текстов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авила и требования к структуре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3. Выполнять разметку и форматирование документов различных форматов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писков рисунков, литературных источников и оглавлений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и форматирование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четания клавиш для редактирования и форматирования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форматирования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форматирования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версий и совместимости форма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ные элементы текстовых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4. Конвертировать аналоговые данные в цифровые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рование, распознавание и сохранение изображений и текст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средства ввода графической и текстовой информаци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назначения периферийных устройств, их устройство и принцип действия, интерфейсы подключения и правила эксплуат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сканирования и распознавания текст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5. Выполнять подготовку цифровых данных для дальнейшей обработки и архивирования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документов в облачных хранилищ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, копирования и создания резервных копий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программами архивирова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встроенные функции резервирования в современных текстовых процессора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работы с документами в облачных хранилища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методы осуществления процесса резервирования данны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форматы средств архивирования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6. Формировать запросы для получения информации в базах данны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запросов к базам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ть отчеты с помощью запросов к базам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организации информационных и архитектуру баз данны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ложения теории баз знан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7. Выполнять операции с объектами базы данны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и актуализации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обновление информации в базах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правила построения запросов к базам данны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обработка и размещение информационных ресурсов на сайте (по выбору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1. Структурировать цифровые данные для публикаци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- или видео-захвата с экрана компьютер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я медиафайлов в различных форматах и их оптимизация для публикации в сети Интернет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цифровой контент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е представление о структуре, кодировке и языках разметки веб-страниц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е принципы отображения статических и динамических веб-страниц, ключевые веб-технологии, используемые на веб-ресурса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Размещать и обновлять информационный материал через систему управления контенто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щения и обновления информационных материалов через систему управления контентом (CMS)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образования и перекомпоновки контента, связанная с изменением структуры контента, форм и требований к оформлению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полнения служебной информации (названий и идентификаторов страниц, ключевых слов, мета-тегов); настройки внутренних связей между информационными блоками/страницами в системе управления контентом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я новостей на веб-ресурсе и в социальных сетях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полнять веб-формы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мещать мультимедийные объекты на веб-страницах; владеть функциональными особенностями популярных социальных сетей и форумов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 и обмениваться письмами электронной почты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и организации и ведения новостных лент, рассылок по электронной почте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рмы общения в социальных сетях, чатах и форумах (веб-этикета)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работы CMS и систем хранения файлов, информационных блок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Устанавливать и разграничивать права доступа к разделам веб-ресур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и прав доступа и других характеристик веб-страниц, информационных ресурсов для просмотра и скачивания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ава доступа к разделам веб-страниц; выполнять регламенты по обеспечению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ая документация об информации, информационных технологиях и о защите информ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работы CMS и систем хранения файлов, информационных блок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Собирать статистику по результатам работы веб-ресур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а статистических данных по результатам работы веб-ресурс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популярными сервисами для сбора статистики посещаемости и характеристик аудитории веб-ресурса; владеть функциями CMS и социальных сетей для сбора статистики посещаемост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рминология и ключевые параметры веб-статистики; основные принципы и методы сбора статистики посещаемости веб-ресурсов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улярные сервисы для сбора веб-статистик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терфейсной графики (по выбору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визуальный дизайн элементов графического пользовательского интерфейс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и графического пользовательского интерфейса в целом или отдельных элементов управления по определенному ранее визуальному стилю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я раскадровок анимации интерфейсных объек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е пиктограмм, включая разработку их метафор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я графических подсказок и другой интерфейсной график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и графических материалов для включения в верстку или программный код в требуемых разрешения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мизации интерфейсной графики под различные разрешения экран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ть анимационные последовательности и раскадровку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ирать графические метафоры, максимально точно соответствующие назначению разрабатываемого элемента управле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тимизировать интерфейсную графику под различные разрешения экран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й целевых операционных систем и платформ к пиктограммам и элементам управле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ерстки с использованием языков разметк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верстки с использованием языков описания стилей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их требований к интерфейсной графике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и и методики подготовки графических материал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Подготавливать графические материалы для включения в графический пользовательский интерфей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а технических параметров интерфейсной графики для заданного стиля и требований к графическому пользовательскому интерфейсу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и графических материалов для включения в верстку или программный код в требуемых разрешениях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и совокупности графических элементов оформления графического пользовательского интерфейса на соответствие техническим требованиям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графические документы в программах подготовки векторных изображений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ирать графические метафоры, максимально точно соответствующие назначению разрабатываемого элемента управления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авливать графические материалы в программах подготовки векторных изображений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 перспективы, колористики, композиции, светотени и изображения объем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х принципов аним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 типографского набора текста и верстк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техническая обработка и размещение контента в системе электронного документооборота (по выбору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Использовать систему электронного документооборот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с автоматизированными информационными системами электронного документооборота; 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поиска, обработки и вывода документов из системы ЭД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лектронные документы в системах производственного документооборо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версиями электронных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лектронный документ с использованием шаблона на бланке организаци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журналы, классификаторы и справочники в системе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тчеты о движении и исполнении документов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ировать и классифицировать документы, регистрируемые в программе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ссылку напоминаний и уведомлений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документов по реквизитам и контексту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огласование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и понятия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делопроизводств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автоматизированных информационных систем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истеме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Сопровождать документы с электронно-цифровой подписью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электронной цифровой подписи при ведении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электронную цифровую подпись для подписания документов различных форма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и понятия электронной цифровой подпис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аспекты электронной цифровой подписи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применения электронной цифровой подписи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Осуществлять резервное копирование информаци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и и учет документов в системе ЭД;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копирование документо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документы в архив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инципы хранения и защиты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9" w:name="__RefHeading___Toc142908452"/>
      <w:bookmarkEnd w:id="19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_RefHeading___Toc142908453"/>
      <w:r>
        <w:rPr>
          <w:rFonts w:cs="Times New Roman" w:ascii="Times New Roman" w:hAnsi="Times New Roman"/>
        </w:rPr>
        <w:t>5.1. Примерный учебный план</w:t>
      </w:r>
      <w:bookmarkEnd w:id="2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1" w:name="_Hlk68082093"/>
      <w:bookmarkEnd w:id="21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22" w:name="_Hlk68082093"/>
      <w:bookmarkStart w:id="23" w:name="_Hlk68082093"/>
      <w:bookmarkEnd w:id="23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40"/>
        <w:gridCol w:w="709"/>
        <w:gridCol w:w="666"/>
        <w:gridCol w:w="1333"/>
        <w:gridCol w:w="1497"/>
        <w:gridCol w:w="11"/>
        <w:gridCol w:w="1144"/>
        <w:gridCol w:w="1241"/>
        <w:gridCol w:w="1072"/>
        <w:gridCol w:w="110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lang w:eastAsia="zh-TW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/887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/3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47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1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4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lang w:eastAsia="zh-TW"/>
              </w:rPr>
              <w:t>1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и правовое обеспечение 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 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/69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/15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/1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и компоновка техниче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о подготовке и обработке данных различных форм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1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ирование данными и формирование запросов к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PMingLiU;新細明體" w:cs="Arial"/>
                <w:color w:val="000000"/>
                <w:lang w:eastAsia="zh-TW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PMingLiU;新細明體" w:cs="Arial"/>
                <w:color w:val="000000"/>
                <w:lang w:eastAsia="zh-TW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 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  <w:r>
              <w:rPr>
                <w:rFonts w:cs="Times New Roman" w:ascii="Times New Roman" w:hAnsi="Times New Roman"/>
              </w:rPr>
              <w:t>(по выбору в соответствии с п.3. ФГОС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45"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истеме управления конт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45"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н.02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работой веб-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нтерфейс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 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зуального дизайна элементов графического пользовательского интерфей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 02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, техническая обработка и размещение контента в системе электронного документообор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 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элементы управления системы электронного документообор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Cs/>
              </w:rPr>
              <w:t>МД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. 02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окументов в системе электронного документообор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3/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30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7/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4" w:name="__RefHeading___Toc142908454"/>
      <w:bookmarkEnd w:id="24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5.2.1. По программе подготовки квалифицированных рабочих и служащих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"/>
        <w:gridCol w:w="1653"/>
        <w:gridCol w:w="16"/>
        <w:gridCol w:w="283"/>
        <w:gridCol w:w="10"/>
        <w:gridCol w:w="263"/>
        <w:gridCol w:w="18"/>
        <w:gridCol w:w="9"/>
        <w:gridCol w:w="247"/>
        <w:gridCol w:w="20"/>
        <w:gridCol w:w="7"/>
        <w:gridCol w:w="279"/>
        <w:gridCol w:w="9"/>
        <w:gridCol w:w="280"/>
        <w:gridCol w:w="9"/>
        <w:gridCol w:w="267"/>
        <w:gridCol w:w="9"/>
        <w:gridCol w:w="267"/>
        <w:gridCol w:w="9"/>
        <w:gridCol w:w="273"/>
        <w:gridCol w:w="9"/>
        <w:gridCol w:w="280"/>
        <w:gridCol w:w="9"/>
        <w:gridCol w:w="302"/>
        <w:gridCol w:w="9"/>
        <w:gridCol w:w="302"/>
        <w:gridCol w:w="9"/>
        <w:gridCol w:w="318"/>
        <w:gridCol w:w="9"/>
        <w:gridCol w:w="280"/>
        <w:gridCol w:w="9"/>
        <w:gridCol w:w="267"/>
        <w:gridCol w:w="9"/>
        <w:gridCol w:w="267"/>
        <w:gridCol w:w="9"/>
        <w:gridCol w:w="267"/>
        <w:gridCol w:w="9"/>
        <w:gridCol w:w="280"/>
        <w:gridCol w:w="6"/>
        <w:gridCol w:w="283"/>
        <w:gridCol w:w="3"/>
        <w:gridCol w:w="308"/>
        <w:gridCol w:w="3"/>
        <w:gridCol w:w="384"/>
        <w:gridCol w:w="250"/>
        <w:gridCol w:w="286"/>
        <w:gridCol w:w="3"/>
        <w:gridCol w:w="270"/>
        <w:gridCol w:w="6"/>
        <w:gridCol w:w="267"/>
        <w:gridCol w:w="9"/>
        <w:gridCol w:w="265"/>
        <w:gridCol w:w="11"/>
        <w:gridCol w:w="277"/>
        <w:gridCol w:w="9"/>
        <w:gridCol w:w="277"/>
        <w:gridCol w:w="9"/>
        <w:gridCol w:w="45"/>
        <w:gridCol w:w="276"/>
        <w:gridCol w:w="9"/>
        <w:gridCol w:w="7"/>
        <w:gridCol w:w="247"/>
        <w:gridCol w:w="9"/>
        <w:gridCol w:w="283"/>
        <w:gridCol w:w="9"/>
        <w:gridCol w:w="388"/>
        <w:gridCol w:w="5"/>
        <w:gridCol w:w="321"/>
        <w:gridCol w:w="6"/>
        <w:gridCol w:w="280"/>
        <w:gridCol w:w="6"/>
        <w:gridCol w:w="280"/>
        <w:gridCol w:w="6"/>
        <w:gridCol w:w="280"/>
        <w:gridCol w:w="6"/>
        <w:gridCol w:w="298"/>
        <w:gridCol w:w="3"/>
        <w:gridCol w:w="283"/>
        <w:gridCol w:w="3"/>
        <w:gridCol w:w="283"/>
        <w:gridCol w:w="3"/>
        <w:gridCol w:w="283"/>
        <w:gridCol w:w="3"/>
        <w:gridCol w:w="283"/>
        <w:gridCol w:w="3"/>
        <w:gridCol w:w="304"/>
        <w:gridCol w:w="4"/>
        <w:gridCol w:w="282"/>
        <w:gridCol w:w="4"/>
        <w:gridCol w:w="288"/>
        <w:gridCol w:w="4"/>
        <w:gridCol w:w="18"/>
        <w:gridCol w:w="635"/>
      </w:tblGrid>
      <w:tr>
        <w:trPr>
          <w:trHeight w:val="2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9"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26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4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bCs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7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</w:tr>
      <w:tr>
        <w:trPr>
          <w:trHeight w:val="46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47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bCs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bCs/>
                <w:sz w:val="14"/>
                <w:szCs w:val="14"/>
                <w:lang w:eastAsia="zh-TW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4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0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профессиональный цикл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b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50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информационных технологий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6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ционное и правовое обеспечение управления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1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ы данных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фессиональный цикл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формление и компоновка технической документ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 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ы по подготовке и обработке данных различных форматов.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4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 .0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нипулирование данными и формирование запросов к базе данных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35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14"/>
                <w:szCs w:val="14"/>
                <w:lang w:eastAsia="zh-T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eastAsia="PMingLiU;新細明體" w:cs="Arial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7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ые модули</w:t>
            </w:r>
            <w:r>
              <w:rPr>
                <w:rStyle w:val="FootnoteAnchor"/>
                <w:rFonts w:cs="Times New Roman" w:ascii="Times New Roman" w:hAnsi="Times New Roman"/>
                <w:b/>
                <w:sz w:val="14"/>
                <w:szCs w:val="14"/>
              </w:rPr>
              <w:footnoteReference w:id="10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по выбору в соответствии с п.1.3. ФГОС СПО)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</w:tr>
      <w:tr>
        <w:trPr>
          <w:trHeight w:val="52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н 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а в системе управления контентом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52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н 0Х.0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ы управления работой веб-ресурсов 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8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н.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right="113" w:firstLine="11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MingLiU;新細明體" w:cs="Arial"/>
                <w:sz w:val="14"/>
                <w:szCs w:val="14"/>
                <w:lang w:eastAsia="zh-TW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54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н.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н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интерфейсной график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н 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PMingLiU;新細明體" w:cs="Arial"/>
                <w:sz w:val="14"/>
                <w:szCs w:val="14"/>
                <w:lang w:eastAsia="zh-T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визуального дизайна элементов графического пользовательского интерфейса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н 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н.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н.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готовка, техническая обработка и размещение контента в системе электронного документооборота 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а и элементы управления системы электронного документооборота.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Х.0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провождение документов в системе электронного документооборота.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41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н. 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чеб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6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н.0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59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ариативная часть образовательной программы</w:t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Arial"/>
                <w:color w:val="000000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PMingLiU;新細明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footnoteReference w:id="11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ттестация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0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14"/>
                <w:szCs w:val="1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14"/>
                <w:szCs w:val="14"/>
                <w:lang w:eastAsia="zh-T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5" w:name="__RefHeading___Toc142908455"/>
      <w:bookmarkEnd w:id="25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_RefHeading___Toc142908456"/>
      <w:bookmarkEnd w:id="26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27" w:name="__RefHeading___Toc142908457"/>
      <w:bookmarkEnd w:id="27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42908458"/>
      <w:bookmarkEnd w:id="2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84491312"/>
      <w:r>
        <w:rPr>
          <w:rFonts w:cs="Times New Roman" w:ascii="Times New Roman" w:hAnsi="Times New Roman"/>
          <w:sz w:val="24"/>
          <w:szCs w:val="24"/>
        </w:rPr>
        <w:t>Иностранного языка (лингафонный)</w:t>
      </w:r>
      <w:bookmarkEnd w:id="2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график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истем и ресурсо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  <w:t xml:space="preserve">09.01.03 Оператор информационных систем и ресурсов, должна располагать материально-технической базой, обеспечивающей проведение всех видов дисциплинарной </w:t>
        <w:br/>
        <w:t xml:space="preserve">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</w:t>
        <w:br/>
        <w:t xml:space="preserve">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Демонстрационные стенды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, экра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Иностранного языка (лингафонный)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Универсальные портатив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Наушники с микрофон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кустические систем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, экра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Бумажно -печатная продукци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0" w:name="_Hlk84491346"/>
      <w:bookmarkEnd w:id="30"/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тик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ые рабочие места обучающихся (процессор не ниже Core i5, оперативная память объемом не менее 16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Учебные и демонстрационные материал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1" w:name="_Hlk84491346"/>
      <w:bookmarkEnd w:id="31"/>
      <w:r>
        <w:rPr>
          <w:rFonts w:cs="Times New Roman" w:ascii="Times New Roman" w:hAnsi="Times New Roman"/>
          <w:bCs/>
          <w:sz w:val="24"/>
          <w:szCs w:val="24"/>
        </w:rPr>
        <w:t>Кабинет «Безопасности жизнедеятельност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6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66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ор, экра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Манекены для отработки техники первой помощ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Медицинские наборы для оказания первой помощ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Оборудование, используемое при оказании медицинской помощ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теллажи для хранения наглядных, методических и учебных пособий, техники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Электронный тир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Защитные костюмы, используемые при спасательных работах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редства индивидуальной защит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Цифровые датчики для замеров предельно-допустимых концентраций веществ и вредных излучений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Компасы и другие средства, которые помогут спасению в экстренной ситуации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2. Оснащение помещений, задействованных при организации самостоятельной </w:t>
        <w:br/>
        <w:t>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рабочие места обучающихся с выходом в Интернет и доступом в электронную информационно-образовательную среду образовательной организации (при наличии (процессор не ниже i5, оперативная память объемом не менее 32 Гб или аналоги).</w:t>
            </w:r>
          </w:p>
          <w:p>
            <w:pPr>
              <w:pStyle w:val="1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ул/кресло для актового зал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Трибуна; стол в президиу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истемы хранения светового и акустического оборудовани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Пианино акустическое/цифровое/синтезатор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с программным обеспечением для обработки зву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яемая видеокамер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ран большого размер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ор для актового зала с потолочным креплени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(устройство) для затемнения окон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ческий эквалайзер с микшеро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оусиливающая аппаратура с комплектом акустических систе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радио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психолог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ол психолога с ящиками для хранения или тумбо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ресло психолог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Ящик для картотеки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Шкаф закрытый с витринами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ол модульный, регулируемый по высоте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ул ученический, регулируемый по высоте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Кресло для обучающегося с подлокотни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Жк-панель с медиаплееро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Компьютер психолога с периферией/ноутбук (лицензионное программное обеспечение, образовательный контент, система защиты от вредоносной информации, программное обеспечение для цифровой лаборатории с возможностью онлайн-опроса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Комплект аудио-, видеозапис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Набор игрушек и настольных игр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Набор материалов для творче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истема хранения вещей обучающихся со скамьей в комплекте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Табло электронное игровое с защитным экраном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еллаж для инвентар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ойки волейбольные с волейбольной сетко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Ворота для мини-футбола/гандбола  (комплект из 2-х ворот с сетками)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Защитная сетка на окна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ольцо баскетбольное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етка баскетбольна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Ферма для щита баскетбольного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Щит баскетбольны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Мячи для спортивных игр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камейка гимнастическая универсальна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Мат гимнастический прямо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Мост гимнастический подкидной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Стенка гимнастическая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szCs w:val="24"/>
              </w:rPr>
              <w:t>Перекладина гимнастическая пристенна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вальны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Кабинет для самостоятельной и воспитательной работы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рабочие места обучающихся с выходом в Интернет и доступом в электронную информационно-образовательную среду образовательной организации (при наличии) (процессор не ниже i5, оперативная память объемом не менее 32 Гб или аналог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Информационных технологий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ые рабочие места обучающихся (процессор не ниже Core i5, оперативная память объемом не менее 16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инте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МФУ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Интерактивная дос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удиосистем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Компьютерной график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ые рабочие места обучающихся (процессор не ниже Core i5, оперативная память объемом не менее 16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керная дос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Графические планшет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Интерактивная дос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07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left="567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br/>
        <w:t>Лаборатория «Информационных систем и ресурсов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ые рабочие места обучающихся (процессор не ниже Core i5, оперативная память объемом не менее 16 Гб или аналоги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процессор не ниже Core i5, оперативная память объемом не менее 32 Гб или аналог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керная дос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Демонстрационные стенды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Интерактивная дос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удиосистем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7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любого профиля, обеспечивающих деятельность обучающихся в профессиональной области Связь, информационные и коммуникационные техн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</w:t>
        <w:br/>
        <w:t xml:space="preserve">производственной практики должно соответствовать содержанию профессиональной </w:t>
        <w:br/>
        <w:t xml:space="preserve">деятельности и дать возможность обучающемуся овладеть профессиональными </w:t>
        <w:br/>
        <w:t xml:space="preserve">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ubtitle"/>
        <w:ind w:firstLine="709"/>
        <w:jc w:val="both"/>
        <w:rPr/>
      </w:pPr>
      <w:bookmarkStart w:id="34" w:name="__RefHeading___Toc142908459"/>
      <w:bookmarkEnd w:id="3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202"/>
        <w:gridCol w:w="2217"/>
        <w:gridCol w:w="104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 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и наименование учебной дисциплины (моду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ное обеспечение общего назна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соответствии с количеством автоматизированных рабочих мест в кабинете или лаборатор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кет стандартных офисных приложений для работы с документами, таблицами, базами данных и т.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, ОП.02, ОП.0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-архивато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, ОП.02, ОП.0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браузеры (не менее дву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, ОП.02, ОП.0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вирусные программы (не менее дву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, ОП.02, 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ное обеспечение профессионального назна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а управления контент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CM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электронного документообор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е редакто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ные редакто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.Х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управления базами данны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5" w:name="__RefHeading___Toc142908460"/>
      <w:bookmarkEnd w:id="3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6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 xml:space="preserve">на основании договора о практической подготовке обучающихся, заключаемого </w:t>
        <w:br/>
        <w:t>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6" w:name="_Hlk68082671"/>
      <w:bookmarkStart w:id="37" w:name="_Hlk68082671"/>
      <w:bookmarkEnd w:id="37"/>
    </w:p>
    <w:p>
      <w:pPr>
        <w:pStyle w:val="Subtitle"/>
        <w:ind w:firstLine="851"/>
        <w:jc w:val="both"/>
        <w:rPr/>
      </w:pPr>
      <w:bookmarkStart w:id="38" w:name="__RefHeading___Toc142908461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9" w:name="_Hlk68082671"/>
      <w:bookmarkEnd w:id="39"/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42908462"/>
      <w:bookmarkEnd w:id="4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 xml:space="preserve">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06 Связь, информационные </w:t>
        <w:br/>
        <w:t>и коммуникационные техн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06 Связь, информационные </w:t>
        <w:br/>
        <w:t>и 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1" w:name="__RefHeading___Toc142908463"/>
      <w:bookmarkStart w:id="42" w:name="_Hlk68082695"/>
      <w:bookmarkEnd w:id="4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9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</w:t>
        <w:br/>
        <w:t>и укрупненным группам профессий (специальностей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емые Минпросвещения России ежегодно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43" w:name="__RefHeading___Toc142908464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 xml:space="preserve">для образовательных организаций СПО. Она проводится по завершении всего курса </w:t>
        <w:br/>
        <w:t xml:space="preserve">обучения по направлению подготовки. В ходе ГИА оценивается степень соответствия </w:t>
        <w:br/>
        <w:t>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подготовки квалифицированных рабочих, служащих, выполняют выпускную квалификационную работу в виде демонстрационного </w:t>
        <w:br/>
        <w:t>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наименование квалификации. (указывается </w:t>
        <w:br/>
        <w:t>в соответствии с п. 1.1 ФГОС СП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специалиста среднего звена: наименование квалификации. (указывается в соответствии </w:t>
        <w:br/>
        <w:t>с п. 1.1 ФГОС СП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оившие программы подготовки специалистов среднего звена, сдают ГИА в форме государственного экзамена/дипломного проекта (работы)/государственного экзамена и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наименование квалификации (указывается в соответствии</w:t>
        <w:br/>
        <w:t xml:space="preserve"> с п. 1.1 ФГОС СП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__RefHeading___Toc142908465"/>
      <w:bookmarkEnd w:id="44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: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86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едов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 Николае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ГБПОУ «Костромской машиностроительный техникум», к.п.н., преподаватель, руководитель регионального методического объединения преподавателей Информатики и ИКТ профессиональных образовательных организаций Костромской област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кина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ежда Ибрагим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ГОБУ ВО «Финансовый университет при Правительстве Российской Федерации», Колледж информатики и программирования, директор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ина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ириллов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ей Ивано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ПОУ Московской области «ПК «Энергия»», заместитель директора по учебно-методической работ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ора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орь Вячеславови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итель Совета по профессиональным квалификациям в области информационных технологи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мазанова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амира Акмал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ПОУ «Международный центр компетенций - Казанский техникум информационных технологий и связи», заместитель директора по научно-производственной и инновационной работ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финская </w:t>
            </w:r>
          </w:p>
          <w:p>
            <w:pPr>
              <w:pStyle w:val="Normal"/>
              <w:spacing w:before="0" w:after="0"/>
              <w:ind w:left="22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льга Всеволод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Руководители группы: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ириллов </w:t>
            </w:r>
          </w:p>
          <w:p>
            <w:pPr>
              <w:pStyle w:val="Normal"/>
              <w:spacing w:lineRule="auto" w:line="240" w:before="0" w:after="0"/>
              <w:ind w:left="-142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ей Иванови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ПОУ Московской области «ПК «Энергия»», заместитель директора по учебно-методическ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__RefHeading___Toc142908466"/>
      <w:bookmarkStart w:id="46" w:name="_Hlk124320017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47" w:name="__RefHeading___Toc142908467"/>
      <w:bookmarkStart w:id="48" w:name="_Hlk124264082"/>
      <w:bookmarkStart w:id="49" w:name="_Hlk88751758"/>
      <w:bookmarkEnd w:id="47"/>
      <w:bookmarkEnd w:id="48"/>
      <w:bookmarkEnd w:id="49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0" w:name="_Hlk124320017"/>
      <w:bookmarkStart w:id="51" w:name="_Hlk124264082"/>
      <w:bookmarkEnd w:id="50"/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/>
      </w:pPr>
      <w:bookmarkStart w:id="52" w:name="__RefHeading___Toc142908468"/>
      <w:bookmarkStart w:id="53" w:name="_Hlk129790809"/>
      <w:bookmarkEnd w:id="52"/>
      <w:bookmarkEnd w:id="53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4" w:name="_Hlk129790809"/>
      <w:bookmarkStart w:id="55" w:name="__RefHeading___Toc142908469"/>
      <w:bookmarkStart w:id="56" w:name="_Hlk124263363"/>
      <w:bookmarkStart w:id="57" w:name="_Hlk129790809"/>
      <w:bookmarkStart w:id="58" w:name="__RefHeading___Toc142908469"/>
      <w:bookmarkStart w:id="59" w:name="_Hlk124263363"/>
      <w:bookmarkEnd w:id="57"/>
      <w:bookmarkEnd w:id="59"/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0" w:name="__RefHeading___Toc142908469"/>
      <w:r>
        <w:rPr>
          <w:rFonts w:cs="Times New Roman" w:ascii="Times New Roman" w:hAnsi="Times New Roman"/>
          <w:b/>
          <w:bCs/>
        </w:rPr>
        <w:t>ПМ.01 ОФОРМЛЕНИЕ И КОМПОНОВКА ТЕХНИЧЕСКОЙ ДОКУМЕНТАЦИИ</w:t>
      </w:r>
      <w:bookmarkEnd w:id="6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61" w:name="_Hlk124263363"/>
      <w:bookmarkStart w:id="62" w:name="_Hlk124263363"/>
      <w:bookmarkEnd w:id="6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ФОРМЛЕНИЕ И КОМПОНОВКА ТЕХНИЧЕСКОЙ ДОКУМЕНТАЦИ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63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6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формление и компоновка технической документации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 соответствующие ему общие компетенции,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/>
                <w:b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и компоновка технической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ввод и обработку текстовых данны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вертировать аналоговые данные в цифровы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запросы для получения информации в базах дан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операции с объектами базы данных.</w:t>
            </w:r>
          </w:p>
        </w:tc>
      </w:tr>
    </w:tbl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0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ора и редактирования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операций с фрагментами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здания сложного многостраничного документа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и редактирования документов в облачных сервис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списков рисунков, литературных источников и оглавлен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тки и форматирования документ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документов таблицам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в табличных процессор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новых и использование стандартных шаблонов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я документов в различных цифровых формат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я документов в облачных хранилищ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стной работы в группе редактор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образования и перекомпоновки данны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я к тексту документа стилей и других средств оформле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я, копирования и создания резервных копий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канирования, распознавания и сохранения изображений и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акт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формационных баз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я запросов к базам данных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овременные текстовые редакторы и процессо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сочетания клавиш для редактирования и форматирования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редства форматир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вать структурированные документы и документы слия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вать документы на основе шаблон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ять документы в различных формат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именять средства совместного редактирования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здавать, настраивать, применять стили в документе с помощью текстового процессора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зменять структуру и форму текстовы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еобразовывать форматы и осуществлять перекомпоновку данных в текстовых документ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ть с программами архивир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встроенные функции резервирования в современных текстовых процессор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редства ввода графической и текстовой информ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ять обновление информации в базах данны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ть отчеты с помощью запросов к базам данных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ввода, набора и редактирования текстовой информ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струментарий и особенности современных текстовых редакторов и процессор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правила и требования к структуре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форматирования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ости настольных издательских систе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редства совместного редактир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форматов представления текстовых и табличны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нятие версий и совместимости форма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нятия публичных и приватны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пособы работы с документами в облачных хранилища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сновные стандарты оформления текстовых документов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руктурные элементы текстовых докумен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назначения периферийных устройств, их устройство и принцип действия, интерфейсы подключения и правила эксплуат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редства сканирования и распознавания текс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методы осуществления процесса резервирования данны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форматы средств архивир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правила построения запросов к базам данны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инципы организации информационных и архитектуру баз данных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положения теории баз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bookmarkStart w:id="64" w:name="_Hlk511591667"/>
      <w:bookmarkEnd w:id="64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bookmarkStart w:id="65" w:name="_Hlk511591667"/>
      <w:bookmarkEnd w:id="65"/>
      <w:r>
        <w:rPr>
          <w:rFonts w:cs="Times New Roman" w:ascii="Times New Roman" w:hAnsi="Times New Roman"/>
          <w:sz w:val="24"/>
          <w:szCs w:val="24"/>
        </w:rPr>
        <w:t>Всего часов ____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60"/>
        <w:gridCol w:w="1083"/>
        <w:gridCol w:w="1031"/>
        <w:gridCol w:w="988"/>
        <w:gridCol w:w="1686"/>
        <w:gridCol w:w="1550"/>
        <w:gridCol w:w="647"/>
        <w:gridCol w:w="1020"/>
        <w:gridCol w:w="1713"/>
      </w:tblGrid>
      <w:tr>
        <w:trPr>
          <w:trHeight w:val="48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, час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 и практических. зан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41"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01, ОК 02, ОК 04, ОК 05, ОК 06, ОК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одготовка текстовой докумен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2"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5, ПК 1.6, ПК 1.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4, ОК 05, ОК 06, ОК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Работа с данными в базах данных и электронных таблиц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– ПК 1.7, ОК 01 – ОК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– ПК 1.7, ОК 01 – ОК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дготовка текстовой докум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>
          <w:trHeight w:val="51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1 Подготовка текстовой докум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>
          <w:trHeight w:val="71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Инструментарий создания текстовых докумен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екстовые редакторы: возможности редакторов и форматы создаваемых документ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разметки, рассылки, рецензирования. Колонтитул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вместной работы с документами в облачных сервис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ребования к структуре докуме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. Ввод и редактирование текста с применением различных видов шриф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2. Создание многостраничного текстового документа с применением колонтитулов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Форматирование и сохранение документов в соответствии с заданными параметр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Создание и редактирование документов в облачных сервис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Внедрение в документы таблиц и иллюст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16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тирование таблиц и табличных данных, внедрение таблиц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16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работы с графикой. Подготовка иллюстраций для вставки в документ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16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стилевого оформления. Шаблоны докуме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Оформление документов с таблиц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Оформление документов с иллюстраци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Создание документов на основе шаблонов. Применение стилевого оформ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</w:rPr>
              <w:t>Тема 1.3. Преобразование и перекомпоновка документов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6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рование текстовых документов. Инструменты распознавания текст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мпортирования и внедрения текстовых, табличных и графических объектов из разных программных прилож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ияние и выявление различий в документах. Понятие верс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ваторы. Защита документов от копирования и измен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Преобразование, конвертирование и осуществление перекомпоновки в документ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9. Сохранение, копирование и создание резервных копий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</w:rPr>
              <w:t>Тема 1.4. Получение информации от внешних источник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/1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параметры форматов аудио-, графических, видео- и мультимедийных файлов. Методы конвертирования файло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разновидности графических редакторов. Сжатие изображ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ение и передача информации от внешних устройст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рование и распознавание изображ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ство в области защиты интеллектуальной собственност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0. Редактирование графических объек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1. Получение информации заданной тематики из внешних источников (из се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2. Настройка параметров сканирования, сканирование и распознавание тек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3. Сканирование и распознавание документов, содержащих график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Получение информации от видеокамер, в том числе мобильных устройст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5. Получение и использование снимков экра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абота с данными в базах данных и электронных таблиц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>
          <w:trHeight w:val="32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 Работа с данными в базах данных и электронных таблиц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Хранение и обработка данных в электронных таблиц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абличные процессоры. Форматы электронных таблиц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и возможности электронных таблиц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е и статистические функции. Построение и оформление графиков и диаграм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ация данных. Создание отче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и между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. Формирование электронной таблицы на основе текстовы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2. Создание графиков и диаграмм на основе электронных таб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Формирование простых и сложных отчетов на основе электронных таб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Актуализация информации в электронных таблиц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Основы сопровождения баз да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ременные СУБД, их возможности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и форматы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евые поля. Индексация информации в базах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Построение типовой базы данных по индивидуальным задан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Задание связей между таблицами базы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Внесение информации в базу дан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68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Актуализация информации в базах данных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/16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операции с данными в реляционных таблицах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запросов, структура запросов к базе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команды языка запросов SQL. Синтаксис команд поиска, удаления, замены, добавления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осы на выборку данных. Формирование отчетов на основании запрос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порт и экспорт таблиц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азграничение прав пользователей для доступа к данны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, резервирование и архивирование данных. Регламенты обслуживания баз 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хранения и поиска информации в базах зна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Построение запросов на добавление и удаление данных в базу дан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9. Построение запросов на изменение дан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0. Формирование отчетов на основании простых запрос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1. Формирование отчетов на основании сложных запрос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2. Импорт данных и конвертирование таб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3. Разграничение прав пользов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4. Поиск информации в базе зна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раздела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современных текстовых редакторов и процессор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структурированных документов и документов слия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документов на основе шаблон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е документов в различных формата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ение средств совместного редактирования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здание, настройка, применение стилей в документе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менение структуры и формы текстовых документ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образование форматов и перекомпоновка данных в текстовых документа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сложных многостраничных документов с применением импортирования и внедрения текстовых, табличных и графических объектов из разных программных приложен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 с программами архивирова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ние встроенных функций резервирова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средств ввода графической и текстовой информаци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новление информации в базах данны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отчетов с помощью запросов к базам дан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бор и редактирование текста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е операций с фрагментами текста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здание сложного многостраничного документа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и редактирование документов в облачных сервиса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списков рисунков, литературных источников и оглавлений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метка и форматирование документов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формление документов таблицами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 в табличных процессора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новых и использование стандартных шаблонов документов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е документов в различных цифровых формата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е документов в облачных хранилища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местная работа в группе редакторов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еобразование и перекомпоновка данных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ении к тексту документа стилей и других средств оформления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е, копирование и создание резервных копий документов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канирование, распознавание и сохранение изображений и текста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ед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и актуализ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информационных баз д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ние запросов к базам данны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  <w:tr>
        <w:trPr>
          <w:trHeight w:val="55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8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.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5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47"/>
        </w:numPr>
        <w:spacing w:before="0" w:after="160"/>
        <w:ind w:left="2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копытов, А.В. Компьютерные технологии обработки информации / А.В. Белокопытов. - М.: Белокопытов Алексей Вячеславович, 2019. - 243 c.</w:t>
      </w:r>
    </w:p>
    <w:p>
      <w:pPr>
        <w:pStyle w:val="Normal"/>
        <w:numPr>
          <w:ilvl w:val="0"/>
          <w:numId w:val="47"/>
        </w:numPr>
        <w:spacing w:before="0" w:after="160"/>
        <w:ind w:left="2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рова, Г.Н. Основы проектирования баз данных: учебное пособие для студ. учреждений сред. проф. образования / Г.Н. Федорова. – М.: Издательский центр «Академия», 2018. – 22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елаш В.Ю. Информационно-коммуникационные технологии: учебно-методическое пособие для СПО / Белаш В.Ю., Салдаева А.А. — Саратов, Москва: Профобразование, Ай Пи Ар Медиа, 2021. — 72 c. — ISBN 978-5-4488-1363-4, 978-5-4497-1401-5. — Текст: электронный // IPR SMART: [сайт]. — URL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11182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амуйлов, С. В. Информационные технологии. Основы работы в MS Word и Excel : учебное пособие для СПО / С. В. Самуйлов, С. В. Самуйлова. — Саратов, Москва: Профобразование, Ай Пи Ар Медиа, 2023. — 96 c. — ISBN 978-5-4488-1585-0, 978-5-4497-1972-0. — Текст: электронный // Цифровой образовательный ресурс IPR SMART: [сайт]. — URL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26617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Бурнаева, Э. Г. Обработка и представление данных в MS Excel : учебное пособие для спо / Э. Г. Бурнаева, С. Н. Леора. — 2-е изд., стер. — Санкт-Петербург : Лань, 2022. — 156 с. — ISBN 978-5-8114-8951-0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859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Трушков, А. С. Статистическая обработка информации. Основы теории и компьютерный практикум : учебное пособие для спо / А. С. Трушков. — 2-е изд., стер. — Санкт-Петербург : Лань, 2021. — 152 с. — ISBN 978-5-8114-6785-3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266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7983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ошев А.С. Основы работы с базами данных: учебное пособие для СПО / Грошев А.С. — Саратов: Профобразование, 2021. — 255 c. — ISBN 978-5-4488-1006-0. — Текст: электронный // IPR SMART: [сайт]. — URL: </w:t>
      </w:r>
      <w:hyperlink r:id="rId1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102199.htm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"/>
        <w:gridCol w:w="3628"/>
        <w:gridCol w:w="34"/>
        <w:gridCol w:w="2665"/>
        <w:gridCol w:w="28"/>
      </w:tblGrid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footnoteReference w:id="43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Выполнять ввод и обработку текстовых данных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документ на основе заданного текста и исходных файлов в соответствии с условиями форматирования, разметки и соблюдением стиля. Документ сохранен в указанном/указанных формате/форматах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. Конвертировать аналоговые данные в цифровые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ы и оцифрованы данные от внешних источников. Оцифрованные данные обработаны в соответствии с заданными критериями качества и выполнено их архивирование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запросы для получения информации в базах данных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и представлен отчет с заданными параметрами на основании запроса к базе данных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7. Выполнять операции с объектами базы данных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6" w:name="__RefHeading___Toc142908479"/>
      <w:bookmarkStart w:id="67" w:name="_Hlk124264167"/>
      <w:bookmarkEnd w:id="66"/>
      <w:bookmarkEnd w:id="67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lineRule="auto" w:line="240"/>
        <w:jc w:val="right"/>
        <w:rPr/>
      </w:pPr>
      <w:bookmarkStart w:id="68" w:name="_Hlk124264167"/>
      <w:bookmarkEnd w:id="68"/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/>
      </w:pPr>
      <w:bookmarkStart w:id="69" w:name="__RefHeading___Toc142908480"/>
      <w:bookmarkEnd w:id="69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</w:t>
      </w:r>
      <w:bookmarkStart w:id="70" w:name="_Hlk124263649"/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1" w:name="__RefHeading___Toc142908481"/>
      <w:bookmarkEnd w:id="71"/>
      <w:r>
        <w:rPr>
          <w:rFonts w:cs="Times New Roman" w:ascii="Times New Roman" w:hAnsi="Times New Roman"/>
          <w:b/>
          <w:bCs/>
        </w:rPr>
        <w:t>ПМн.02 ТЕХНИЧЕСКАЯ ОБРАБОТКА И РАЗМЕЩЕНИЕ ИНФОРМАЦИОННЫХ РЕСУРСОВ НА С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  <w:bookmarkEnd w:id="7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н.0Х ТЕХНИЧЕСКАЯ ОБРАБОТКА И РАЗМЕЩЕНИЕ ИНФОРМАЦИОННЫХ РЕСУРСОВ НА САЙТ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Техническая обработка и размещение информационных ресурсов на сайт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цифровые данные для публик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щать и обновлять информационный материал через систему управления контенто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и разграничивать права доступа к разделам веб-ресур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ирать статистику по результатам работы веб-ресурс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еобразования и перекомпоновки контента, связанных с изменением структуры контента, форм и требований к оформ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то- или видео-захвата с экрана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я медиа-файлов в различных форматах и их оптимизации для публикации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мещения и обновления информационных материалов через систему управления контентом (CMS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полнения служебной информации (названий и идентификаторов страниц, ключевых слов, мета-тегов); настройки внутренних связей между информационными блоками/страницами в системе управления конт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мещения новостей на веб-ресурсе и в социальных сетях; установки прав доступа и других характеристик веб-страниц, информационных ресурсов для просмотра и скач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бора статистических данных по результатам работы веб-ресурс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полнять веб-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готавливать цифровой конт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мещать мультимедийные объекты на веб-страницах; владеть функциональными особенностями популярных социальных сетей и фору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вать и обмениваться письмами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танавливать права доступа к разделам веб-страниц; выполнять регламенты по обеспечению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ладеть популярными сервисами для сбора статистики посещаемости и характеристик аудитории веб-ресурса; владеть функциями CMS и социальных сетей для сбора статистики посещаем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щее представление о структуре, кодировке и языках разметки веб-стра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щие принципы отображения статических и динамических веб-страниц, ключевые веб-технологии, используемые на веб-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хнологии организации и ведения новостных лент, рассылок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рмы общения в социальных сетях, чатах и форумах (веб-этик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работы CMS и систем хранения файлов, информационных бл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рмативная документация об информации, информационных технологиях и о защит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работы CMS и систем хранения файлов, информационных бл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рминология и ключевые параметры веб-статистики; основные принципы и методы сбора статистики посещаемости веб-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пулярные сервисы для сбора веб-статистик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  <w:bookmarkStart w:id="72" w:name="_Hlk106361582"/>
      <w:bookmarkStart w:id="73" w:name="_Hlk106361582"/>
      <w:bookmarkEnd w:id="7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74" w:name="_Hlk106361582"/>
      <w:bookmarkEnd w:id="74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</w:t>
      </w:r>
      <w:r>
        <w:rPr>
          <w:rFonts w:cs="Times New Roman" w:ascii="Times New Roman" w:hAnsi="Times New Roman"/>
          <w:sz w:val="24"/>
          <w:szCs w:val="24"/>
          <w:u w:val="single"/>
        </w:rPr>
        <w:t>552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</w:t>
      </w:r>
      <w:r>
        <w:rPr>
          <w:rFonts w:cs="Times New Roman" w:ascii="Times New Roman" w:hAnsi="Times New Roman"/>
          <w:sz w:val="24"/>
          <w:szCs w:val="24"/>
          <w:u w:val="single"/>
        </w:rPr>
        <w:t>470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89"/>
        <w:gridCol w:w="1213"/>
        <w:gridCol w:w="853"/>
        <w:gridCol w:w="804"/>
        <w:gridCol w:w="1983"/>
        <w:gridCol w:w="1987"/>
        <w:gridCol w:w="711"/>
        <w:gridCol w:w="930"/>
        <w:gridCol w:w="1739"/>
      </w:tblGrid>
      <w:tr>
        <w:trPr>
          <w:trHeight w:val="48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, час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b/>
                <w:bCs/>
                <w:i/>
                <w:vertAlign w:val="superscript"/>
              </w:rPr>
              <w:footnoteReference w:id="44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ПК 2.2, ОК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абота в системе управления контент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216</w:t>
            </w:r>
          </w:p>
        </w:tc>
      </w:tr>
      <w:tr>
        <w:trPr>
          <w:trHeight w:val="3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, ПК 2.4, 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сновы управления работой веб-ресур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 ПК 2.3. ПК 2.4, ОК 1- ОК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 ПК 2.3. ПК 2.4, ОК 1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iCs/>
                <w:color w:val="C0000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color w:val="C00000"/>
                <w:lang w:eastAsia="zh-T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45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383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97" w:hRule="exac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абота в системе управления контен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4/36</w:t>
            </w:r>
          </w:p>
        </w:tc>
      </w:tr>
      <w:tr>
        <w:trPr>
          <w:trHeight w:val="397" w:hRule="exac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.0Х.01. Работа в системе управления контен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4/3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Подготовка цифровых да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редакторы. Функциональные возможности программ создания и обработки графических изображений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оредакторы. Функциональные возможности программ создания и обработки звук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дакторы.</w:t>
            </w:r>
            <w:r>
              <w:rPr>
                <w:rFonts w:cs="Times New Roman" w:ascii="Times New Roman" w:hAnsi="Times New Roman"/>
                <w:bCs/>
              </w:rPr>
              <w:t xml:space="preserve"> Функциональные возможности программ создания и обработки видео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к характеристикам медиафайлов при размещении на веб-ресурс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. Обработка изображений в редакторах векторной граф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2. Обработка изображений в редакторах растровой граф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3. Обработка аудио-конт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4. Получение контента с помощью программ видео-захвата и его обработ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Структурирование цифровых да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дарты форматов представления мультимедийных данных. Основы типографики. Основы полиграфической культур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дарты сжатия и хранения медиа-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единого источника и способы многократного использования контента в информационных продукт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нформационно-поискового аппарата: оглавления, теги, указатели, перекрестные ссыл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ункционирования вики-сист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5. Подготовка информационного контента для публикации в се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6. Подготовка и публикация интерактивной презентации на основе шабло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7. Создание перекрестных ссылок и оглав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Основы web-технологи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/10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веб-ресурсов. Принципы отображения статических и динамических веб-страниц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лементы веб-страниц. </w:t>
            </w:r>
            <w:r>
              <w:rPr>
                <w:rFonts w:cs="Times New Roman" w:ascii="Times New Roman" w:hAnsi="Times New Roman"/>
                <w:bCs/>
              </w:rPr>
              <w:t xml:space="preserve">Навигация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эргономики. Юзибили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html-документа. Язык разметки HTML. Теги и атрибуты. Метатег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CSS. Визуальные редактор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8. Формирование и разметка веб-докум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9. Оформление текста в веб-контен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0.  Вставка изображений в веб-докумен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1. Вставка таблиц в веб-докумен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2. Оформление HTML-документе средствами CS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3. Создание веб-страниц с помощью визуальных редак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 Технологии публикации информационного контента с помощью CMS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/10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Назначение CMS.</w:t>
            </w:r>
            <w:r>
              <w:rPr>
                <w:rFonts w:cs="Times New Roman" w:ascii="Times New Roman" w:hAnsi="Times New Roman"/>
                <w:bCs/>
              </w:rPr>
              <w:t xml:space="preserve"> Классификация CM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рхитектура CMS. </w:t>
            </w:r>
            <w:r>
              <w:rPr>
                <w:rFonts w:cs="Times New Roman" w:ascii="Times New Roman" w:hAnsi="Times New Roman"/>
              </w:rPr>
              <w:t>Принципы работы CMS. Функции CMS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держимого CMS. Организация файловой структуры CM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нель администратора сайта. Шаблоны. Плаг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ческий и динамический информационный контент. Требования к содержанию и оформлению информационного контента. Веб-этике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размещения статического и динамического информационного конт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и изменение структуры сайта с помощью CM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а сайта. Навигация по сайту. Служебная информация на страниц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и новостных лент, рассылок, форумов. Администрирование группы в социальной се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можности облачных сервисов для публикации конт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4. Размещение статического конт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5. Размещение динамического контента. Размещение служебной информации на страниц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6. Изменение структуры сайта с CM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7. Создание и редактирование пунктов меню. Работа с картой сайта. Применение плагин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8. Организация ленты новостей, рассылок, форума. Применение облачных сервисов для размещения конт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управления работой веб-ресур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/38</w:t>
            </w:r>
          </w:p>
        </w:tc>
      </w:tr>
      <w:tr>
        <w:trPr>
          <w:trHeight w:val="40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.0Х.02 Основы управления работой веб-ресур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/3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Основы информационной безопасности в сети интерне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ка информационной безопасности. Уровни информационной безопасност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терне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нежелательного контента. Средства защиты от нежелательного конт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управления информацией социальных сет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. Поиск и анализ информационного контента на предмет нежелательного содержимого заданной темат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2. Проверка контента на наличие защиты от копирайта (ресурс New Old Stock или аналогичный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3. Применение средств фиксации авторского пра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Права и группы пользователей CMS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ринципы разграничения прав доступа к информаци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пользователей CMS. Модель данных разграничения прав доступа для web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прав доступа для отдельных пользователей и групп пользователей. Безопасная аутентификация и авторизац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комментарие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4. Построение модели данных прав доступа для web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5. Определение групп пользователей сайта, форума. Разграничение прав доступ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6. Настройка теста CAPTCHA на CM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7. Администрирование форума/ча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 Методы оптимизации веб-ресурс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продвижения веб-ресурса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исковая оптимизация (SEO). Плагины для SEO-оптимиза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ексация сайта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движения сайта на CM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рвисы для увеличения посещаемости веб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8. Проведение общего аудита сайта. Составление отчета по аудиту сай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9. Оптимизация информационного контента веб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Регистрация сайта в поисковых системах. Составление списка ключевых слов, отражающих специфику веб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0. Установка и настройка плагинов для SEO-оптимиз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1. Установка и настройка интернет-баннеров на веб-ресурс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 Веб-аналити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 показатели веб-аналитик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ы и сервисы веб-аналитики: функции, достоинства и недостат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гины для сбора статистики с веб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сервисов для сбора статистики по результатам работы веб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ка анализа статистики по результатам работы веб-ресурса. Чек-лист по настройке веб-аналити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2. Настройка и применение Google Analytic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3. Настройка и применение Яндекс.Метр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4. Настройка и применение лог-анализа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5. Формирование отчета по результатам сбора статист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полнение веб-форм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змещение мультимедийных объектов на веб-страницах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рганизация обмена письмами электронной почты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стройка прав доступа к разделам веб-страниц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регламентов по обеспечению информационной безопасности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енение сервисов для сбора статистики посещаемости и характеристик аудитории веб-ресурса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инструментария CMS и социальных сетей для сбора статистики посещаем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бразование и перекомпоновка контента, связанная с изменением структуры контента, форм и требований к оформлению;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- или видео-захват с экрана компьютера;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хранение медиа-файлов в различных форматах и их оптимизация для публикации в сети Интернет;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и обновление информационных материалов через систему управления контентом (CMS)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олнение служебной информации (названий и идентификаторов страниц, ключевых слов, мета-тегов)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тройка внутренних связей между информационными блоками/страницами в системе управления контентом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новостей на веб-ресурсе и в социальных сетях; установка прав доступа и других характеристик веб-страниц, информационных ресурсов для просмотра и скачивания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 статистических данных по результатам работы веб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Информационных систем и ресур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</w:t>
        <w:br/>
        <w:t xml:space="preserve">с п. 6.1.2.1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2"/>
          <w:numId w:val="74"/>
        </w:numPr>
        <w:spacing w:lineRule="auto" w:line="276" w:before="0" w:after="0"/>
        <w:contextualSpacing/>
        <w:rPr>
          <w:b/>
          <w:b/>
        </w:rPr>
      </w:pP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3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ов, В. Н. Менеджмент информационного контента: учебное пособие / В.Н. Шитов. — Москва: ИНФРА-М, 2022. — 209 с. — (Среднее профессиональное образование). — DOI 10.12737/1842520. - ISBN 978-5-16-017311-5. - Текст: электронный. - URL: </w:t>
      </w:r>
      <w:hyperlink r:id="rId23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https://znanium.com/catalog/product/1842520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атунин, Г. П. Технологии создания и обработки цифровой мультимедийной информации: учебник для СПО / Г. П. Катунин. — Саратов: Профобразование, 2021. — 793 c. — ISBN 978-5-4488-1308-5. — Текст: электронный // Электронный ресурс цифровой образовательной среды СПО PROFобразование: [сайт]. — URL: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8831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айстренко, А. В. Мультимедийные средства обработки информации: учебное пособие для СПО / А. В. Майстренко, Н. В. Майстренко. — Саратов: Профобразование, 2020. — 81 c. — ISBN 978-5-4488-0734-3. — Текст: электронный // Электронный ресурс цифровой образовательной среды СПО PROFобразование: [сайт]. —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RL:https://profspo.ru/books/90169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тасышин, В. М. Разработка информационных систем и баз данных: учебное пособие для СПО / В. М. Стасышин. — Саратов: Профобразование, 2020. — 100 c. — ISBN 978-5-4488-0527-1. — Текст : электронный // Цифровой образовательный ресурс IPR SMART: [сайт]. — URL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87389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ехнологии создания и публикации цифровой мультимедийной информации: практикум для СПО / Л. Н. Титова, Е. П. Жилко, Э. И. Дяминова, Р. Р. Рамазанова. — Саратов: Профобразование, 2021. — 131 c. — ISBN 978-5-4488-1305-4. — Текст: электронный // Электронный ресурс цифровой образовательной среды СПО PROFобразование: [сайт]. — URL: https://profspo.ru/books/10865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олов, А. Б. Основы web-дизайна. Разработка, создание и сопровождение web-сайтов: учебное пособие для СПО / А. Б. Фролов, И. А. Нагаева, И. А. Кузнецов. — Саратов: Профобразование, 2020. — 244 c. — ISBN 978-5-4488-0861-6. — Текст: электронный // Цифровой образовательный ресурс IPR SMART: [сайт]. — URL: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6765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Янце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JavaScript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HP.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ent management system / В. В. Янцев. — Санкт-Петербург : Лань, 2022. — 192 с. — ISBN 978-5-507-44845-6. — Текст : электронный // Лань : электронно-библиотечная система. — URL: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6665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Букунов, С. В. Разработка приложений с графическим пользовательским интерфейсом на языке Python / С. В. Букунов, О. В. Букунова. — Санкт-Петербург : Лань, 2023. — 90 с. — ISBN 978-5-507-45192-0. — Текст : электронный // Лань : электронно-библиотечная система. —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85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Отраслевые информационные ресурсы: Тесля Елена Владимировна, Вихрева Галина Михайловна: Издательство: Директ-Медиа Год издания: 2019 Кол-во страниц: 125 Вид издания: Учебное пособие. Режим доступа: </w:t>
      </w:r>
      <w:hyperlink r:id="rId3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znanium.com/catalog/document?id=39933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Основы web-технологий: учебное пособие / П.Б. Храмцов [и др.]. — Москва: Интернет-Университет Информационных Технологий (ИНТУИТ), Ай Пи Ар Медиа, 2020. — 374 c. — ISBN 978-5-4497-0673-7. — Текст: электронный // IPR SMART: [сайт]. — URL: </w:t>
      </w:r>
      <w:hyperlink r:id="rId3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97560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Сырых, Ю. Современный веб-дизайн. Настольный и мобильный / Ю. Сырых. - М.: Диалектика, 2019. - 384 c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813"/>
        <w:gridCol w:w="2693"/>
      </w:tblGrid>
      <w:tr>
        <w:trPr>
          <w:trHeight w:val="10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формируемых в рамках модуля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5"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Структурировать цифровые данные для публик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ные исходные данные для формирования контента обработаны и подготовлены к публикации в соответствии с требования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работ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 Размещать и обновлять информационный материал через систему управления контенто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ленный контент размещен через систему управления контентом в соответствии с шаблон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. Устанавливать и разграничивать права доступа к разделам веб-ресурс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ы группы пользователей веб-ресурса и разграничены права доступа к отдельным раздела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. Собирать статистику по результатам работы веб-ресурс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 отчет по результатам сбора статистики работы веб-ресурса. В отчете содержаться данные, соответствующие типовому чек-лист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rPr>
                <w:lang w:val="ru-RU"/>
              </w:rPr>
            </w:pPr>
            <w:r>
              <w:rPr>
                <w:color w:val="000000"/>
                <w:lang w:val="ru-RU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bookmarkStart w:id="75" w:name="__RefHeading___Toc142908488"/>
      <w:bookmarkEnd w:id="75"/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6" w:name="__RefHeading___Toc142908489"/>
      <w:bookmarkEnd w:id="76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7" w:name="__RefHeading___Toc142908490"/>
      <w:bookmarkEnd w:id="77"/>
      <w:r>
        <w:rPr>
          <w:rFonts w:cs="Times New Roman" w:ascii="Times New Roman" w:hAnsi="Times New Roman"/>
          <w:b/>
          <w:bCs/>
        </w:rPr>
        <w:t>ПМн.02 ПОДГОТОВКА ИНТЕРФЕЙСНОЙ ГРАФ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н.02 ПОДГОТОВКА ИНТЕРФЕЙСНОЙ ГРАФ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одготовка интерфейсной график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</w:t>
        <w:br/>
        <w:t>ему общие компетенции,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П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интерфейсной граф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визуальный дизайн элементов графического пользовательского интерфей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ть графические материалы для включения в графический пользовательский интерфейс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графического пользовательского интерфейса в целом или отдельных элементов управления по определенному ранее визуальному стилю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раскадровок анимации интерфейсных объектов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исования пиктограмм, включая разработку их метафор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исования графических подсказок и другой интерфейсной графики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графических материалов для включения в верстку или программный код в требуемых разрешениях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изации интерфейсной графики под различные разрешения экр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ора технических параметров интерфейсной графики для заданного стиля и требований к графическому пользовательскому интерфей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работки графических материалов для включения в верстку или программный код в требуемых разреш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и совокупности графических элементов оформления графического пользовательского интерфейса на соответствие техническим требовани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изировать интерфейсную графику под различные разрешения эк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вать графические документы в программах подготовки векторных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исовать анимационные последовательности и раскад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бирать графические метафоры, максимально точно соответствующие назначению разрабатываемого элемента упр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графические материалы в программах подготовки векторных изображений.</w:t>
            </w:r>
          </w:p>
        </w:tc>
      </w:tr>
      <w:tr>
        <w:trPr>
          <w:trHeight w:val="2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 перспективы, колористики, композиции, светотени и изображения объ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х принципов ани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 типографского набора текста и вер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й целевых операционных систем и платформ к пиктограммам и элементам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верстки с использованием языков разм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верстки с использованием языков описания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х требований к интерфейс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ки и методики подготовки графических материал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_</w:t>
      </w:r>
      <w:r>
        <w:rPr>
          <w:rFonts w:cs="Times New Roman" w:ascii="Times New Roman" w:hAnsi="Times New Roman"/>
          <w:sz w:val="24"/>
          <w:szCs w:val="24"/>
          <w:u w:val="single"/>
        </w:rPr>
        <w:t>552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</w:t>
      </w:r>
      <w:r>
        <w:rPr>
          <w:rFonts w:cs="Times New Roman" w:ascii="Times New Roman" w:hAnsi="Times New Roman"/>
          <w:sz w:val="24"/>
          <w:szCs w:val="24"/>
          <w:u w:val="single"/>
        </w:rPr>
        <w:t>470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910"/>
        <w:gridCol w:w="865"/>
        <w:gridCol w:w="706"/>
        <w:gridCol w:w="1468"/>
        <w:gridCol w:w="2903"/>
        <w:gridCol w:w="679"/>
        <w:gridCol w:w="869"/>
        <w:gridCol w:w="1766"/>
      </w:tblGrid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7, ОК 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Создание визуального дизайна элементов графического пользовательского интерфей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7, ОК 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</w:rPr>
              <w:t>ОК 1 - ОК 7,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color w:val="C0000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C00000"/>
                <w:lang w:eastAsia="zh-TW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оздание визуального дизайна элементов графического пользовательского интерфей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40</w:t>
            </w:r>
          </w:p>
        </w:tc>
      </w:tr>
      <w:tr>
        <w:trPr>
          <w:trHeight w:val="387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н. 02.01 Создание визуального дизайна элементов графического пользовательского интерфей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4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Введение в компьютерную графику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компьютерную графику. Виды компьютерной график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цветов и управление цветом. Цветовые модел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ы хранения графических изобра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Векторная графи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екторной графики 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кторный графический редактор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 в векторном графическом редакторе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порядочивания и объединения объект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исования кривых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G-граф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. «Создание изображений с помощью графических примитив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. «Работа с объектам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. «Создание изображений из кривы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Растровая графи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стровой графики.  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ровый графический редактор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 с растровым графическим редакторам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и размер растровых изображ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ыделения фрагментов. Трансформация област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«Освоение технологий работы в среде редактора растровой графи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. «Тоновая и цветовая коррекция растровых изображени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16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. «Работа со смарт-объектами, слоями. Создание коллаж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новы графического дизайн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 в графическом дизайне как основа будущего проду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гармонизации компози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композиции. Композиционный центр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. Использование модульных сеток в дизайне интерфейс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. Цветовой круг. Цветовая гармония. Цвет в дизайне интерфей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ая форма. Объёмная форма. Пространственная форма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. Использование перспектив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ографика. Структура шрифта. Композиция в типографике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. «Создание композиции из простых геометрических фигу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. «Симметрия, ассиметрия, композиционный центр. Способы создание перспектив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. «Использование модульных сет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. «Цветоведение. Подбор цве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1. «Подбор и работа со шрифтам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Создание интерфейсных анимационных объектов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имация. Виды аним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имац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 для создания анимаци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скадров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748" w:hanging="7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я по ключевым кадрам, запись движения, процедурная анимация, программируемая анимац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анимации в интерфейсах пользовател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748" w:hanging="7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я, управляемая состоянием. Анимация, управляемая действием. Интерактивность и отклик прилож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я интерфейсных объек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2. «Создание раскадровок интерактивных элементов интерфейс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3. «Создание анимации интерфейсных объект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Основы разработки дизайна графического интерфейса пользовател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развития дизайна интерфейс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проектирования интерфейс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интерфейсной график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ельский опыт (UX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ельский интерфейс (UI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инципы информационного дизайн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работки дизайна графического интерфейса.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визуального стиля дизайна графического интерфейса. Референсы и мудборды.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кетов: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фреймы, прототипы, макет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 для проектирования интерфейс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еб-сайтов. Основные компоненты веб-страниц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й дизайн сай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лектронной публикации. Проектирование дизайна электронной публикации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дизайна мобильных интерфейс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8" w:hanging="7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элементов интерфейса сайта (электронной публикации, мобильного приложения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навига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4. «Оценка пользовательских интерфейс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5. «Определение концепции сайта в зависимости от назначения и целевой аудитор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6. «Работа с программным обеспечением для разработки дизайна графического интерфейс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7. «Разработка эскизов приложения (сайта, публикации)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8. «Разработка дизайна шапки, системы навигации, подвала для сай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9. «Разработка дизайна мобильного приложения: меню (навигация), главный экра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0. «Работа с готовыми макетами: анализ, внесение изменени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н. 02.02. 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Рисование пиктограмм, включая разработку их метаф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етафор в дизайн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онки и пиктограммы. Виды иконо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цвета и размера при разработке иконо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дизайна иконок и пиктограмм под различные платформы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графика, виды инфограф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firstLine="3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инфограф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. «Создание иконок и пиктограмм для сай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. «Разработка иконок и пиктограмм в заданном стиле веб-ресурса или прилож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. «Разработка иконок приложений под различные платформ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«Разработка тематической инфографи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. «Разработка инфографики для электронной публикац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Рисование графических подсказок и другой интерфейсной графи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2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элементов интерфейс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изайна модальных окон, слайдеров, паралакс-эффект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изайна диаграмм, таблиц, маршрутов, маркеров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графических подсказок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9" w:firstLine="2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вание фонов, простых персонажей, карт товаров,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. «Рисование графических подсказок и навигационных кноп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. «Разработка дизайна модальных окон, слайдеров, паралакс-эффект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. «Разработка дизайна диаграмм, таблиц, маршрутов, маркер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. «Создание фон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. «Рисование простых персонаж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1. «Рисование карт товар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2. «Рисование системы окон для прилож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3. «Подготовка графических материалов к интеграции с интерфейс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нтерфейсной графики под различные разрешения экрана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графических документов в программах подготовки векторных изображений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анимационных последовательностей и раскадровки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графических метафор, соответствующих назначению разрабатываемого элемента управления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ческих материалов в программах подготовки векторных изображений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графических подсказок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общую композицию всех элементов интерфейсной гра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1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я пиктограмм, включая разработку их метафор для информационного ресурса по согласованию с заказчиком.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я графических подсказок и другой интерфейсной графики для информационного ресурса по согласованию с заказч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ческого пользовательского интерфейса в целом или отдельных элементов управления по определенному ранее визуальному стилю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кадровок анимации интерфейсных объектов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иктограмм, включая разработку их метафор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афических подсказок и другой интерфейсной графики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ческих материалов для включения в верстку или программный код в требуемых разрешениях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нтерфейсной графики под различные разрешения экра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Информационных систем и ресур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«Компьютерной график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Е. Ёлочкин. Основы проектной и компьютерной графики.  – Москва: Академия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белин Л.Ю. Компьютерная графика и 3D-моделирование: учебное пособие для СПО / Забелин Л.Ю., Штейнбах О.Л., Диль О.В.. — Саратов: Профобразование, 2021. — 258 c. — ISBN 978-5-4488-1188-3. — Текст: электронный // IPR SMART: [сайт]. — URL: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6619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мпьютерная графика: учебное пособие для СПО / Д.В. Горденко [и др.].. — Саратов: Профобразование, 2022. — 90 c. — ISBN 978-5-4488-1538-6. — Текст: электронный // IPR SMART : [сайт]. — URL: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22431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атунин, Г. П. Технологии создания и обработки цифровой мультимедийной информации: учебник для СПО / Г. П. Катунин. — Саратов: Профобразование, 2021. — 793 c. — ISBN 978-5-4488-1308-5. — Текст: электронный // Электронный ресурс цифровой образовательной среды СПО PROFобразование: [сайт]. — URL: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8831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Майстренко, А. В. Мультимедийные средства обработки информации: учебное пособие для СПО / А. В. Майстренко, Н. В. Майстренко. — Саратов: Профобразование, 2020. — 81 c. — ISBN 978-5-4488-0734-3. — Текст : электронный // Электронный ресурс цифровой образовательной среды СПО PROFобразование: [сайт]. — URL: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0169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пицина, И. А. Разработка информационных систем. Пользовательский интерфейс: учебное пособие для СПО / И. А. Спицина, К. А. Аксёнов; под редакцией Л. Г. Доросинского. — 2-е изд. — Саратов, Екатеринбург: Профобразование, Уральский федеральный университет, 2020. — 98 c. — ISBN 978-5-4488-0768-8, 978-5-7996-2872-7. — Текст: электронный // Электронный ресурс цифровой образовательной среды СПО PROFобразование: [сайт]. — URL: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92370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анцев И.Г. Компьютерная графика: учебное пособие для СПО / Таранцев И.Г.. — Саратов, Москва: Профобразование, Ай Пи Ар Медиа, 2020. — 69 c. — ISBN 978-5-4488-0781-7, 978-5-4497-0445-0. — Текст: электронный // IPR SMART: [сайт]. — URL: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6014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Технологии создания и публикации цифровой мультимедийной информации: практикум для СПО / Л. Н. Титова, Е. П. Жилко, Э. И. Дяминова, Р. Р. Рамазанова. — Саратов: Профобразование, 2021. — 131 c. — ISBN 978-5-4488-1305-4. — Текст: электронный // Электронный ресурс цифровой образовательной среды СПО PROFобразование: [сайт]. — URL: https://profspo.ru/books/10865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олов А.Б. Основы web-дизайна. Разработка, создание и сопровождение web-сайтов: учебное пособие для СПО / Фролов А.Б., Нагаева И.А., Кузнецов И.А.. — Саратов: Профобразование, 2020. — 244 c. — ISBN 978-5-4488-0861-6. — Текст: электронный // IPR SMART: [сайт]. — URL: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6765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Букунов, С. В. Разработка приложений с графическим пользовательским интерфейсом на языке Python / С. В. Букунов, О. В. Букунова. — Санкт-Петербург : Лань, 2023. — 90 с. — ISBN 978-5-507-45192-0. — Текст : электронный // Лань : электронно-библиотечная система. — URL: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85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36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 Катунин, Г. П. Мультимедийные технологии / Г. П. Катунин. — 3-е изд., стер. — Санкт-Петербург : Лань, 2023. — 644 с. — ISBN 978-5-507-45945-2. — Текст : электронный // Лань : электронно-библиотечная система. — URL: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04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Катунин, Г. П. Технологии обработки изображений в программе Dynamic Auto Painter: учебное пособие для СПО / Г. П. Катунин. — Саратов: Профобразование, 2021. — 264 c. — ISBN 978-5-4488-1310-8. — Текст: электронный // Электронный ресурс цифровой образовательной среды СПО PROFобразование: [сайт]. — URL: </w:t>
      </w:r>
      <w:hyperlink r:id="rId4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profspo.ru/books/108833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Основы работы в Photoshop: учебное пособие для СПО / . — Саратов: Профобразование, 2021. — 1380 c. — ISBN 978-5-4488-1004-6. — Текст: электронный // IPR SMART: [сайт]. — URL: </w:t>
      </w:r>
      <w:hyperlink r:id="rId4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102197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Царик С.В. Основы работы с CorelDRAW X3 : учебное пособие для СПО / Царик С.В.. — Саратов: Профобразование, 2021. — 332 c. — ISBN 978-5-4488-1005-3. — Текст: электронный // IPR SMART: [сайт]. — URL: </w:t>
      </w:r>
      <w:hyperlink r:id="rId4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102198.htm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237"/>
        <w:gridCol w:w="3402"/>
      </w:tblGrid>
      <w:tr>
        <w:trPr>
          <w:trHeight w:val="4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формируемых в рамках модуля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6"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  <w:tab/>
              <w:t>Создавать визуальный дизайн элементов графического пользовательского интерфейс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элементы дизайна элементов графического пользовательского интерфейса в соответствии с заданными требова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 процессе выполнения лабораторных работ и заданий учебной и производственной практики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одготавливать графические материалы для включения в графический пользовательский интерфей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ие материалы подготовлены в соответствии с заданием для включения в пользовательский интерфей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 процессе выполнения лабораторных работ и заданий учебной и производственной практики.</w:t>
            </w:r>
          </w:p>
        </w:tc>
      </w:tr>
      <w:tr>
        <w:trPr>
          <w:trHeight w:val="167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Устанавливать и разграничивать права доступа к разделам веб-ресур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 права доступа к различным разделам сайта в соответствии с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 процессе выполнения лабораторных работ и заданий учебной и производственной практики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Собирать статистику по результатам работы веб-ресур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редложенного сайта(веб-ресурса) с помощью специализированного инструментария собрана и систематизирована статистика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 процессе выполнения лабораторных работ и заданий учебной и производственной практики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bookmarkStart w:id="78" w:name="__RefHeading___Toc142908499"/>
      <w:bookmarkStart w:id="79" w:name="_Hlk124321526"/>
      <w:bookmarkEnd w:id="78"/>
      <w:bookmarkEnd w:id="79"/>
      <w:r>
        <w:rPr>
          <w:rFonts w:cs="Times New Roman" w:ascii="Times New Roman" w:hAnsi="Times New Roman"/>
          <w:b/>
          <w:bCs/>
        </w:rPr>
        <w:t>Приложение 1.4</w:t>
      </w:r>
    </w:p>
    <w:p>
      <w:pPr>
        <w:pStyle w:val="Normal"/>
        <w:spacing w:lineRule="auto" w:line="240"/>
        <w:jc w:val="right"/>
        <w:rPr/>
      </w:pPr>
      <w:bookmarkStart w:id="80" w:name="_Hlk124321526"/>
      <w:bookmarkEnd w:id="80"/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1" w:name="__RefHeading___Toc142908500"/>
      <w:bookmarkEnd w:id="81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2" w:name="__RefHeading___Toc142908501"/>
      <w:bookmarkEnd w:id="82"/>
      <w:r>
        <w:rPr>
          <w:rFonts w:cs="Times New Roman" w:ascii="Times New Roman" w:hAnsi="Times New Roman"/>
          <w:b/>
          <w:bCs/>
        </w:rPr>
        <w:t>ПМн.0Х ПОДГОТОВКА, ТЕХНИЧЕСКАЯ ОБРАБОТКА И РАЗМЕЩЕНИЕ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ЕНТА В СИСТЕМЕ ЭЛЕКТРОННОГО ДОКУМЕНТООБОР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3" w:name="_Hlk124265097"/>
      <w:bookmarkStart w:id="84" w:name="_Hlk124265097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85" w:name="_Hlk124265097"/>
      <w:bookmarkStart w:id="86" w:name="_Hlk124265097"/>
      <w:bookmarkEnd w:id="86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н.02 ПОДГОТОВКА, ТЕХНИЧЕСКАЯ ОБРАБОТКА И РАЗМЕЩЕНИЕ КОНТЕНТА В СИСТЕМЕ ЭЛЕКТРОННОГО ДОКУМЕНТООБОР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Подготовка, техническая обработка и размещение контента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лектронного документооборота и соответствующие ему общие компетенции,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7"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8"/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Д 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готовка, техническая обработка и размещение контен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истеме электронного документообор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истему электронного документооборо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ровождать документы с электронно-цифровой подпис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езервное копирование информ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ы с автоматизированными информационными системами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истематизации и учета документов в системе Э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и поиска, обработки и вывода документов из системы Э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ения электронной цифровой подписи при ведении электронного документооборо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ть электронные документы в системах производстве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правлять версиями электрон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ть электронный документ с использованием шаблона на бланк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ести журналы, классификаторы и справочники в системе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ть отчеты о движении и исполн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гистрировать и классифицировать документы, регистрируемые в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рассылку напоминаний и уведом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согласование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ереводить документы в арх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уществлять поиск документов по реквизитам и кон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электронную цифровую подпись для подписания документов различных форма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виды и понятия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понятия дело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лассификация автоматизированных информационных систем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ребования к системе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виды и понятия электронной цифровой под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рмативно-правовые аспекты электронной цифровой под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ласти применения электронной цифровой подпис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___</w:t>
      </w:r>
      <w:r>
        <w:rPr>
          <w:rFonts w:cs="Times New Roman" w:ascii="Times New Roman" w:hAnsi="Times New Roman"/>
          <w:sz w:val="24"/>
          <w:szCs w:val="24"/>
          <w:u w:val="single"/>
        </w:rPr>
        <w:t>552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</w:t>
      </w:r>
      <w:r>
        <w:rPr>
          <w:rFonts w:cs="Times New Roman" w:ascii="Times New Roman" w:hAnsi="Times New Roman"/>
          <w:sz w:val="24"/>
          <w:szCs w:val="24"/>
          <w:u w:val="single"/>
        </w:rPr>
        <w:t>470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</w:t>
      </w:r>
      <w:r>
        <w:rPr>
          <w:rFonts w:cs="Times New Roman" w:ascii="Times New Roman" w:hAnsi="Times New Roman"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934"/>
        <w:gridCol w:w="1171"/>
        <w:gridCol w:w="921"/>
        <w:gridCol w:w="650"/>
        <w:gridCol w:w="1882"/>
        <w:gridCol w:w="1677"/>
        <w:gridCol w:w="764"/>
        <w:gridCol w:w="859"/>
        <w:gridCol w:w="1885"/>
      </w:tblGrid>
      <w:tr>
        <w:trPr>
          <w:trHeight w:val="4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, час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3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Структура и элементы управления системы электронного документооборо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Сопровождение документов в системе электронного документооборо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 ПК 2.3, ОК 1-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,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, ПК 2.2, ПК 2.3, ОК 1-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труктура и элементы управления системы электронного документообор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>
          <w:trHeight w:val="53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.02.01. Структура и элементы управления системы электронного документообор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/3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Цели, задачи и основные понятия информационных систем управления документооборотом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160"/>
              <w:ind w:left="328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структуре организации и предприят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val="en-US"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160"/>
              <w:ind w:left="328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функций и деловых процессов, выполняемых в подразделениях Э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160"/>
              <w:ind w:left="328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документопотока, документооборот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. Формирование пакета информационных материалов фир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. Формирование пакета организационных документов фир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3. Формирование пакета распорядительны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4. Формирование пакета личны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Организация документационного обеспечения управления в организациях и на предприят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</w:rPr>
              <w:t>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Системы Документационного Обеспечения Управления (СДОУ)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val="en-US"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роцедур получения и передачи входящих и исходящих потоков документ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и содержание процедуры контроля исполнения документов. Содержание контрольной карточки и методики ведения справочной картоте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5. Составление схемы электронного документооборота с помощью программы MS Visio или аналогичн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6. Заполнение контрольных карточек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7. Формирование справочной картоте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 Организация информ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я документооборото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Cs/>
              </w:rPr>
              <w:t>/8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системы управления документооборотом, как части корпоративной экономической информационной систем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val="en-US"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и принципы создания СУД, состав и содержание подсист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8. Ранжирование документов по срочности, сложности и времени хран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9. Формирование архива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0. Формирование справочника Государственная система документационного обеспечения управ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 Автоматизация составления электр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и процессов ввода потоков вх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iCs/>
              </w:rPr>
              <w:t>/8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электронного документа (ЭД). Виды ЭД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val="en-US"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средств автоматизации составления ЭД. Требования к системам составления ЭД. Характеристика сист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1. Оформление формализованных шаблонов документов с типовыми реквизитами (бланки писем, приказов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2. Обработка неформализованны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. Автоматизация хранения электр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iCs/>
              </w:rPr>
              <w:t>/6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информационно-поисковой системы. Основные компоненты ИПС и технология работы с ИПС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системы управления электронными документами (СУД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рганизации хранения и поиска документов в СУД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3. Сканирование и преобразование форматов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4. Индексирование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5. Поиск и заполнение шаблонов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опровождение документов в системе электронного документообор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4/38</w:t>
            </w:r>
          </w:p>
        </w:tc>
      </w:tr>
      <w:tr>
        <w:trPr>
          <w:trHeight w:val="559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.02.01. Сопровождение документов в системе электро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4/3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Организация системы электронного документооборот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задачи организации системы электронного документооборота (СЭДО). Классы СЭДО. Характеристика систем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и особенности построения Автоматизированных Систем Контроля Исполнения Документов (АСКИД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зненный цикл документа в системе электронного документооборота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. Регистрация и пользовательские настройки системы электро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. Регистрация и разграничение прав пользователей системы электро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3. Формирование поискового образа докум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4. Составление поисковых запросов к хранилищу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Российские системы электронного документооборот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истемы документооборота и делопроизводства предприятия на примерах Дело, CompanyMedia, Directum или аналогичных им. Возможности управления документами с использованием программной среды Outloo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ли аналогичных им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защищенного документооборота для работы с государственными информационными системами (Контур, СБИС и др.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 документооборот между предприятиями (Диадок, DiState: Оператор ЭДО и др.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5. Регистрация и настройки в программной среде Outlook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6. Установка и пользовательские настройки региональной системы «Электронное правительство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7. Автоматизация обработки документов с помощью инструментария модулей системы электронного документооборота («Управление документами», «Канцелярия», «Управление договорами» и/или аналогичные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Обработка документов в системе электронного документооборот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/1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учетной записи. Настройка систем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о входящими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исходящими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внутренними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ерсонального информационного пространства: контакты, ежедневные персональные мероприятия. Организация совместных мероприятий (собраний) с учетом занятости сотрудник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и выполнение индивидуальных задач. Назначение задач другим сотрудник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сполнения задач. Групповая работа с документам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8. Регистрация и обработка входящи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9. Регистрация и обработка исходящи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0. Контроль исполнения внутренни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1. Контроль исполнения договорных обязательств и проек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2. Оформление журналов и отч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4. Особенности систем межведомственного документооборота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6/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системы межведомственного электронного документооборота. Принципы и технические решения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тектура системы межведомственного электронного документооборота. Нормативные документы, определяющие порядок взаимодейств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, реализуемый в рамках сопряжения с системой межведомственного электронного документооборо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3. Подготовка обращения для включения в список участников систем межведомстве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4. Подготовка и проверка документов на соответствие требованиям систем межведомстве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5. Фильтрация, формирование уведомлений и визуализация поступивших докумен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5. Безопасность систем электронного документооборота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защиты электронного документооборот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ый подход к защите электронного документооборо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7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ая подпись: виды, область применения. Понятие открытого и закрытого ключ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6. Разграничение прав доступа к документ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7. Резервное копирование архива документов в соответствии с регламент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8. Проверка наличия электронно-цифровой подписи. Протоколирование действий пользовател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электронных документов в системах производственного документооборота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вление версиями электронных документов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электронных документов с использованием шаблона на бланке организации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дение журналов, классификаторов и справочников в системе электронного документооборота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отчетов о движении и исполнении документов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истрирование и классификация документов, регистрируемых в программе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рассылки напоминаний и уведомлений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согласования документов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евод документов в архив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оиска документов по реквизитам и контексту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электронной цифровой подписи для подписания документов различных форма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с автоматизированными информационными системами электронного документооборота;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стематизация и учета документов в системе ЭД;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поиска, обработка и вывод документов из системы ЭД;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именение электронной цифровой подписи при ведении электронного документообор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Информационных технологий»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Информационных систем </w:t>
        <w:br/>
        <w:t>и ресурсов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. Примерной рабочей программы </w:t>
        <w:br/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5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01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крый В.Ю. Системы электронного документооборота: учебное пособие. – СПб.: Инфо-да, 2018. – 48 с.</w:t>
      </w:r>
    </w:p>
    <w:p>
      <w:pPr>
        <w:pStyle w:val="Normal"/>
        <w:numPr>
          <w:ilvl w:val="0"/>
          <w:numId w:val="101"/>
        </w:numPr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электронного документооборота: учебное пособие /Н.Ф. Алтухова, А.Л. Дзюбенко, В.В. Лосева, Ю.Б. Чечиков. — Москва: КноРус, 2019. — 201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панова, Е. Н. Система электронного документооборота (облачное решение): учебное пособие / Е. Н. Степанова. — Москва: Ай Пи Ар Медиа, 2021. — 182 c. — ISBN 978-5-4497-0767-3. — Текст: электронный // Цифровой образовательный ресурс IPR SMART: [сайт]. — URL: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1357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Степанова, Е. Н. Организация и сопровождение электронного документооборота: практикум для СПО / Е. Н. Степанова. — Саратов, Москва: Профобразование, Ай Пи Ар Медиа, 2021. — 176 c. — ISBN 978-5-4488-1275-0, 978-5-4497-1042-0. — Текст: электронный // Цифровой образовательный ресурс IPR SMART: [сайт]. — URL: 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7183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Хачатрян, Г. А. Организация и сопровождение электронного документооборота: учебник для СПО / Г. А. Хачатрян, И. В. Кузнецова. — Саратов, Москва: Профобразование, Ай Пи Ар Медиа, 2020. — 156 c. — ISBN 978-5-4488-0877-7, 978-5-4497-0782-6. — Текст: электронный // Цифровой образовательный ресурс IPR SMART: [сайт]. — URL: 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7086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Егоров, В. П. Документоведение и документационное обеспечение управления в условиях цифровой экономики / В. П. Егоров, А. В. Слиньков. — 3-е изд, стер. — Санкт-Петербург : Лань, 2023. — 372 с. — ISBN 978-5-507-45999-5. — Текст : электронный // Лань : электронно-библиотечная система. — URL: </w:t>
      </w:r>
      <w:hyperlink r:id="rId5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97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Павлова, Р. С. Документирование управленческой деятельности : учебное пособие для спо / Р. С. Павлова. — Санкт-Петербург : Лань, 2021. — 272 с. — ISBN 978-5-8114-7067-9. — Текст : электронный // Лань : электронно-библиотечная система. — URL: </w:t>
      </w:r>
      <w:hyperlink r:id="rId5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7309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369"/>
        <w:gridCol w:w="2410"/>
      </w:tblGrid>
      <w:tr>
        <w:trPr>
          <w:trHeight w:val="10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формируемых в рамках модуля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9"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. Использовать систему электронного документооборота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3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ные входящие, исходящие и внутренние документы (не менее шести, в том числе – с цифровой подписью) обработаны в соответствии с регламентами, копии размещены в архиве. Резервная копия архива обновлена. Представлен отчет по указанным видам документов в указанной фор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2. Сопровождать документы с электронно-цифровой подписью.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3. Осуществлять резервное копирование информации.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113" w:firstLine="10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bookmarkStart w:id="87" w:name="__RefHeading___Toc142908509"/>
      <w:bookmarkEnd w:id="87"/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ые программы учебных дисцип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88" w:name="__RefHeading___Toc142908510"/>
      <w:bookmarkStart w:id="89" w:name="_Hlk124318271"/>
      <w:bookmarkEnd w:id="88"/>
      <w:bookmarkEnd w:id="89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0" w:name="_Hlk124318271"/>
      <w:bookmarkEnd w:id="90"/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/>
      </w:pPr>
      <w:bookmarkStart w:id="91" w:name="__RefHeading___Toc142908511"/>
      <w:bookmarkStart w:id="92" w:name="_Hlk129791181"/>
      <w:bookmarkEnd w:id="91"/>
      <w:bookmarkEnd w:id="9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3" w:name="_Hlk129791181"/>
      <w:bookmarkStart w:id="94" w:name="__RefHeading___Toc142908512"/>
      <w:bookmarkStart w:id="95" w:name="_Hlk75957479"/>
      <w:bookmarkStart w:id="96" w:name="_Hlk129791181"/>
      <w:bookmarkStart w:id="97" w:name="__RefHeading___Toc142908512"/>
      <w:bookmarkStart w:id="98" w:name="_Hlk75957479"/>
      <w:bookmarkEnd w:id="96"/>
      <w:bookmarkEnd w:id="98"/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9" w:name="__RefHeading___Toc142908512"/>
      <w:r>
        <w:rPr>
          <w:rFonts w:cs="Times New Roman" w:ascii="Times New Roman" w:hAnsi="Times New Roman"/>
          <w:b/>
          <w:bCs/>
        </w:rPr>
        <w:t>ОП.01 ОСНОВЫ ИНФОРМАЦИОННЫХ ТЕХНОЛОГИЙ</w:t>
      </w:r>
      <w:bookmarkEnd w:id="9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100" w:name="_Hlk75957479"/>
      <w:bookmarkStart w:id="101" w:name="_Hlk75957479"/>
      <w:bookmarkEnd w:id="10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 ОСНОВЫ ИНФОРМАЦИОННЫХ ТЕХНОЛОГ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информационных технологий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1.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6, ПК1.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батывать текстовую и табличную информацию; использовать деловую графику и мультимедиаинформацию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текстовую и числовую информацию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информацию, используя средства пакетов прикладных програм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ие основы, виды и структуру баз данных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 основы современных систем управления базами данных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0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1"/>
        <w:gridCol w:w="8704"/>
        <w:gridCol w:w="2075"/>
        <w:gridCol w:w="1901"/>
      </w:tblGrid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иды информации и методы ее обработ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2.1, ПК 2.2, ПК 2.3, ОК 02, ОК 05, ОК 09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Виды и свойства информации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формы ее представления. Основные характеристики информации. Основные форматы текстовых, графических, аудио и видеофайлов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технологий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. Конвертирование и сохранение файлов в различных формат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Базовые информационные процессы, их характеристика и модели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. Транспортирование информации. Обработка информации. Режимы обработки данных. Способы обработки дан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именение информационных технологий для разработки служебных доку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Основные технологии разработки текстовых документов 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правила и методы разработки служебных документов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тройка режимов отображения документов и параметров страницы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дактирование и форматирование документов. Подготовка шаблонов документов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авка таблиц и графических элементов в текстовые документы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 2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текстовых документов из заданных фрагментов, в том числе многостраничных. Подготовка и сохранение шаблонов документов. Вставка таблиц и графических элементов в текстовые докумен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Применение электронных таблиц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встроенные функции электронных таблиц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ботка числовых данных средствами электронных таблиц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роение диаграмм и графиков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. Создание и заполнение электронных таблиц на основе представленных данных. Фильтрация и группировка данных в электронных таблиц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Вычисления в электронных таблицах. Построение графиков и диаграмм в электронных таблицах. Анимированные график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ологии создания мультимедийных доку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Современные мультимедийные ресурсы 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ификации и сферы применения мультимедийных ресурсов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тельные ресурсы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знес-приложен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. Подготовка презентации по образовательным ресурсам с добавлением мультимедийных эффект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Применение веб-технологи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120" w:after="120"/>
              <w:ind w:left="583" w:hanging="50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поисковые системы. Правила использования информационного контента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120" w:after="120"/>
              <w:ind w:left="583" w:hanging="50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публикации информации в сети.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. Поиск и систематизация заданной 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размещения в сети. Выбор сервиса и публикация материалов в се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обработки информации в базах дан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/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Основные принципы хранения информации в базах данных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баз данных: реляционные таблицы, установление связей между таблиц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. Обновление информации в базе данны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Обработка и обновление информации в таблицах баз данных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проса. Конструктор запросов. Формирование отчета по заданным параметр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. Создание и сохранение запросов и отчетов для заданной базы данны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0"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Информационных технологий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</w:t>
        <w:br/>
        <w:t>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2" w:name="_Hlk76482781"/>
      <w:bookmarkEnd w:id="102"/>
      <w:r>
        <w:rPr>
          <w:rFonts w:cs="Times New Roman" w:ascii="Times New Roman" w:hAnsi="Times New Roman"/>
          <w:bCs/>
          <w:sz w:val="24"/>
          <w:szCs w:val="24"/>
        </w:rPr>
        <w:t>1. Гохберг, Г. С. Информационные технологии: учебник для СПО / Г. С. Гохберг, А. В. Зафиевский, А. А. Короткин. Изд. 3-е, стереотип. - М.: ИЦ «Академия», 2020.-240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етлина, Е. М. Информационные технологии в профессиональной деятельности: учебное пособие для СПО / Е. М. Петлина, А. В. Горбачев. —Саратов: Профобразование 2021. —111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3" w:name="_Hlk76482781"/>
      <w:bookmarkEnd w:id="103"/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воздева, В. А. Информатика, автоматизированные информационные технологии и системы [Электронный ресурс]: учебник / В.А. Гвоздева. — М.: ФОРУМ: ИНФРА-М, 2021. — 54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етлина Е.М. Информационные технологии в профессиональной деятельности: учебное пособие для СПО / Петлина Е.М., Горбачев А.В.. — Саратов: Профобразование, 2021. — 111 c. — ISBN 978-5-4488-1113-5. — Текст: электронный // IPR SMART: [сайт]. — URL: </w:t>
      </w:r>
      <w:hyperlink r:id="rId6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4886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ветов, Б. Я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Информационные технологии: учебник для среднего профессионального образования / Б. Я. Советов, В. В. Цехановский. — 7-е изд., перераб. и доп. — Москва: Издательство Юрайт, 2022. — 327 с. — (Профессиональное образование). — ISBN 978-5-534-06399-8. — Текст: электронный // Образовательная платформа Юрайт [сайт]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0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лмыкова, С. В. Работа с таблицами на примере Microsoft Excel / С. В. Калмыкова, Е. Ю. Ярошевская, И. А. Иванова. — 2-е изд., стер. — Санкт-Петербург : Лань, 2022. — 136 с. — ISBN 978-5-507-44924-8. — Текст : электронный // Лань : электронно-библиотечная система. — URL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496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алахов, С. В. Операционные системы и оболочки / С. В. Малахов. — Санкт-Петербург : Лань, 2023. — 120 с. — ISBN 978-5-507-45326-9. — Текст : электронный // Лань : электронно-библиотечная система. —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6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Бурняшов, Б. А. Офисные пакеты «Мой Офис», «Р7-Офис». Практикум / Б. А. Бурняшов. — Санкт-Петербург : Лань, 2023. — 136 с. — ISBN 978-5-507-45495-2. — Текст : электронный // Лань : электронно-библиотечная система. — URL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6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71"/>
        <w:gridCol w:w="2045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ие основы, виды и структуру баз да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архитектуры аппаратных средств; принципы функционирования аппаратных средств вычислительной техники; принципы работы операционных систем; основы современных систем управления базами да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батывать текстовую и табличную информацию; использовать деловую графику и мультимедиаинформа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текстовую и числовую инфор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информацию, используя средства пакетов прикладных програм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4" w:name="__RefHeading___Toc142908513"/>
      <w:bookmarkEnd w:id="104"/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5" w:name="__RefHeading___Toc142908514"/>
      <w:bookmarkEnd w:id="105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6" w:name="__RefHeading___Toc142908515"/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2 </w:t>
      </w:r>
      <w:bookmarkEnd w:id="106"/>
      <w:r>
        <w:rPr>
          <w:rFonts w:cs="Times New Roman" w:ascii="Times New Roman" w:hAnsi="Times New Roman"/>
          <w:b/>
          <w:bCs/>
          <w:sz w:val="24"/>
          <w:szCs w:val="24"/>
        </w:rPr>
        <w:t>ДОКУМЕНТАЦИОННОЕ И ПРАВОВОЕ ОБЕСПЕЧЕНИЕ УПРАВЛЕН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2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ЦИОННОЕ И ПРАВОВОЕ ОБЕСПЕЧЕНИЕ УПРА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и правовое обеспечение управления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396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6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4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К 1.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документы на основе шаблон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формлять</w:t>
              <w:tab/>
              <w:t>документацию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и</w:t>
              <w:tab/>
              <w:t>с</w:t>
              <w:tab/>
              <w:t>нормативно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й,</w:t>
              <w:tab/>
              <w:t>используя информационные технолог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спользовать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коммуникационны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</w:t>
              <w:tab/>
              <w:t>в</w:t>
              <w:tab/>
              <w:t>электронно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ообор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понятия   документационного обеспечения управл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ятия публичных и приватных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ребования</w:t>
              <w:tab/>
              <w:t>к</w:t>
              <w:tab/>
              <w:t>составлению и оформлению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стандарты оформления текстовых и табличных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правила и требования к структуре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рганизацию документооборота: прием, обработку,</w:t>
              <w:tab/>
              <w:t>регистрацию, контроль, хранение документов, номенклатуру дел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92"/>
        </w:numPr>
        <w:rPr/>
      </w:pPr>
      <w:r>
        <w:rPr/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638"/>
        <w:gridCol w:w="1969"/>
        <w:gridCol w:w="1874"/>
      </w:tblGrid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Документирование в профессиональной деятельност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Понятие о документировании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ловой документ. Документирование. Назначение и функции документа в системе управления. Информация и документ. Юридическое значение документа. Классификация документов. Электронный документ. Требования к составлению и оформлению деловых док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. Определение класса, назначения и правильности составления деловых док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Государственное регулирование документационного обеспечения управления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онодательное и нормативно-правовое регулирование документационного обеспечения управления. Унификация и стандартизация документов. Основные стандарты оформления документ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Документирование управленческ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Основные требования к составлению и оформлению документо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 бланках документов. Виды бланков. Образцы бланков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еквизитах. Оформление реквизитов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ланкам и реквизитам по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Требования к тексту документа. Структура</w:t>
            </w:r>
            <w:r>
              <w:rPr>
                <w:rFonts w:cs="Times New Roman" w:ascii="Times New Roman" w:hAnsi="Times New Roman"/>
              </w:rPr>
              <w:t xml:space="preserve"> докумен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иль текста деловых документ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ты и речевые конструкции официально-делового стиля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. Определение признаков и речевых шаблонов официально-делового стил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ставление и оформление отдельных видов документо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изационные, распорядительные и информационно-справочные документы. Характеристика основных организационных документов (устав, положения, инструкции). Характеристика распорядительных документов (приказ, постановле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 и состав информационно-справочных документов (акт, протокол, деловое</w:t>
              <w:tab/>
              <w:t xml:space="preserve"> письмо, справка, докладная записка). Правила оформления и выдачи копий док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овая документация. Договорная документац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. Составление и оформление докладной и служебной запис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. Составление и оформление информационного пись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Составление и оформление делового пись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 Документооборот. Организация работы с документ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36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окументооборота. Организация работы с документам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. Понятие документооборота. Общие принципы организации документооборота, его основные этапы. Технология работы с входящими, исходящими и внутренними документами. Регистрация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втоматизация процессов документационного обеспечения управл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отправки исходящих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 исполнения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обращениями.</w:t>
            </w: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. Регистрация входящей, исходящей и внутренней документации. Заполнение регистрационных фор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окументами, имеющими грифы ограничения доступа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я общедоступной информации и информации ограниченного доступа. Обеспечение информационной безопасности при работе с документами. Работа с конфиденциальными документами. Законодательно - нормативные акты в области обеспечения информационной безопасности, защиты государственной тайны и конфиденциальной информации. Доктрина информационной безопасности Российской Федерации. Виды конфиденциальной информации. Нормативно-правовое содержание Федерального закона «О персональных данных». Документирование сведений конфиденциального характера. Защита конфиденциальной информации. Ответственность за нарушение режима защиты конфиденциальной информ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7. Изучение нормативной базы, регламентирующей работу с документами, имеющими грифы ограничения доступ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 Хранение и архивирование документ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1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4.1. Законодательная и нормативная основа хранения и архивирования документов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Законодательная и нормативная основа хранения документов. Номенклатура 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и оформление описи дел. Порядок уничтожения документов. Хранение документов в архив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 Формирование и оформление дел, согласно номенклатуре де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51"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форматик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ыкова, Т. А. Документационное обеспечение управления (делопроизводство): учебное пособие / Т.А. Быкова, Т.В. Кузнецова, Л.В. Санкина; под общ. ред. Т.В. Кузнецовой. — 2-е изд., перераб. и доп. — Москва: ИНФРА-М, 2021. — 304 с. + Доп. материалы [Электронный ресурс]. — (Среднее профессиональное образование). - ISBN 978-5-16-013913-5. - Текст: электронный. - URL: </w:t>
      </w:r>
      <w:hyperlink r:id="rId6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14179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узнецова, И. В. Документационное обеспечение управления: учебное пособие для СПО / И. В. Кузнецова, Г. А. Хачатрян. — 2-е изд. — Саратов: Профобразование, Ай Пи Эр Медиа, 2019. — 166 c. — ISBN 978-5-4486-0404-1, 978-5-4488-0216-4. — Текст: электронный // Электронный ресурс цифровой образовательной среды СПО PROFобразование : [сайт]. — URL: </w:t>
      </w:r>
      <w:hyperlink r:id="rId7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032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харенко, Т. А. Правовое обеспечение профессиональной деятельности: учебник для СПО / Т. А. Кухаренко. — Саратов: Профобразование, 2021. — 199 c. — ISBN 978-5-4488-1017-6. — Текст: электронный // Электронный ресурс цифровой образовательной среды СПО PROFобразование: [сайт]. — URL: </w:t>
      </w:r>
      <w:hyperlink r:id="rId7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2330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Петлина Е.М. Информационные технологии в профессиональной деятельности: учебное пособие для СПО / Петлина Е.М., Горбачев А.В.. — Саратов: Профобразование, 2021. — 111 c. — ISBN 978-5-4488-1113-5. — Текст: электронный // IPR SMART: [сайт]. — URL: </w:t>
      </w:r>
      <w:hyperlink r:id="rId7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4886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авлова, Р. С. Документационное обеспечение управления : учебник для спо / Р. С. Павлова. — Санкт-Петербург : Лань, 2021. — 416 с. — ISBN 978-5-8114-6959-8. — Текст : электронный // Лань : электронно-библиотечная система. — URL: </w:t>
      </w:r>
      <w:hyperlink r:id="rId7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7308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Егоров, В. П. Документоведение и документационное обеспечение управления в условиях цифровой экономики / В. П. Егоров, А. В. Слиньков. — 3-е изд, стер. — Санкт-Петербург : Лань, 2023. — 372 с. — ISBN 978-5-507-45999-5. — Текст : электронный // Лань : электронно-библиотечная система. — URL: </w:t>
      </w:r>
      <w:hyperlink r:id="rId7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97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93"/>
        <w:gridCol w:w="1907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понятия   документационного обеспечения управл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ятия публичных и приватных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ребования</w:t>
              <w:tab/>
              <w:t>к</w:t>
              <w:tab/>
              <w:t>составлению и оформлению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стандарты оформления текстовых и табличных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правила и требования к структуре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рганизацию документооборота: прием, обработку,</w:t>
              <w:tab/>
              <w:t>регистрацию, контроль, хранение документов, номенклатуру д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4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41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здавать документы на основе шаблон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формлять</w:t>
              <w:tab/>
              <w:t>документацию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и</w:t>
              <w:tab/>
              <w:t>с</w:t>
              <w:tab/>
              <w:t>нормативно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й,</w:t>
              <w:tab/>
              <w:t>используя информационные технолог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спользовать телекоммуникационны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</w:t>
              <w:tab/>
              <w:t>в</w:t>
              <w:tab/>
              <w:t>электронно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ооборот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7" w:name="__RefHeading___Toc142908516"/>
      <w:bookmarkEnd w:id="107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8" w:name="__RefHeading___Toc142908517"/>
      <w:bookmarkEnd w:id="10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9" w:name="__RefHeading___Toc142908518"/>
      <w:bookmarkStart w:id="110" w:name="__RefHeading___Toc142908518"/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1" w:name="__RefHeading___Toc142908518"/>
      <w:r>
        <w:rPr>
          <w:rFonts w:cs="Times New Roman" w:ascii="Times New Roman" w:hAnsi="Times New Roman"/>
          <w:b/>
          <w:bCs/>
        </w:rPr>
        <w:t>ОП.03 БАЗЫ ДАННЫХ</w:t>
      </w:r>
      <w:bookmarkEnd w:id="1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ПРИМЕРНОЙ РАБОЧЕЙ ПРОГРАММЫ </w:t>
        <w:br/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БАЗЫ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азы данных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72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4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., ПК 1.7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,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новые и использовать стандартные шаблоны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ять документы в различных цифровых форматах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ывать и перекомпоновывать данные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отчеты с помощью запросов к базам данных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бновление информацию в база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ов структурирования информаци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а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х средств и устройств информатизации; порядка их применения и программного обеспечения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структурированных документов и документов сли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документов на основе шаблонов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я форматов и осуществление перекомпоновки данных в текстовых документах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 организации информационных и архитектуру баз данных;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 теории баз знани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равил построения запросов к базам данны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. СТРУКТУРА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ё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17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: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52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88"/>
        </w:numPr>
        <w:rPr/>
      </w:pPr>
      <w:r>
        <w:rPr/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329"/>
        <w:gridCol w:w="1723"/>
        <w:gridCol w:w="3722"/>
      </w:tblGrid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ые понятия баз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4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, ПК 1.6., ПК 1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баз данны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теории Б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едметной област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связи в моделях и реляционный подход к построению моделе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0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ая и физическая независимость данны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моделей данных. Реляционная модель данных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алгебр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оектирование баз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/1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4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, ПК 1.6., ПК 1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проектирования баз данны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проектирования Б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туальное проектирование Б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 Б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. Нормализация реляционной БД, освоение принципов проектирования Б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. Проектирование реляционной БД. Нормализация таблиц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структур баз данны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ектирования структур Б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фейса с пользователем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3. Создание проекта БД. Создание БД. Редактирование и модификация таб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Создание файла проекта базы данных. Создание интерфейса входной формы. Использование исполняемого файла проекта БД, приемы создания и управ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SQ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/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языка SQL. Синтаксис операторов, типы данных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модификация и удаление таблиц. Операторы манипулирования данным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на выборку данных при помощи языка SQ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на выборку данных при помощи языка SQ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группировка данных в SQ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5. Создание и модификация таблиц БД. Выборка данных из БД. Модификация содержимого Б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6. Обработка транзакций. Использование функций защиты для Б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3"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форматик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тишин, С. А. Базы данных. Практическое применение СУБД SQL и NOSQL-типа для проектирования информационных систем: учеб. пособие / С. А. Мартишин, В. Л. Симонов, М. В. Храпченко. - М.: ИД "ФОРУМ: ИНФРА-М», 2018.-36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орова, Г. Н.  Основы проектирования баз данных: учебник / Г. Н. Федорова. Изд. 4-е, стер. - М.: ИЦ "Академия", 2020.-224 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Голицына, О. Л. Основы проектирования баз данных [Электронный ресурс]: учебное пособие / О. Л. Голицына, Т. Л. Партыка, И. И. Попов. — 2-е изд., перераб. и доп. — М.: ФОРУМ: ИНФРА-М, 2021. — 416 с. - Режим доступа: </w:t>
      </w:r>
      <w:hyperlink r:id="rId7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190668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шев, А. С. Основы работы с базами данных: учебное пособие для СПО / А. С. Грошев. — Саратов: Профобразование, 2021. — 255 c. — ISBN 978-5-4488-1006-0. — Текст: электронный // Электронный ресурс цифровой образовательной среды СПО PROFобразование: [сайт]. — URL: </w:t>
      </w:r>
      <w:hyperlink r:id="rId7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2199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Молдованова, О. В. Информационные системы и базы данных: учебное пособие для СПО / О. В. Молдованова. — Саратов: Профобразование, 2021. — 177 c. — ISBN 978-5-4488-1177-7. — Текст: электронный // Электронный ресурс цифровой образовательной среды СПО PROFобразование: [сайт]. — URL: https://profspo.ru/books/106617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Швецов, В. И. Базы данных: учебное пособие для СПО / В. И. Швецов. — Саратов: Профобразование, 2019. — 219 c. — ISBN 978-5-4488-0357-4. — Текст: электронный // Электронный ресурс цифровой образовательной среды СПО PROFобразование : [сайт]. — URL: </w:t>
      </w:r>
      <w:hyperlink r:id="rId7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6192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Волк, В. К. Базы данных. Проектирование, программирование, управление и администрирование / В. К. Волк. — 2-е изд., стер. — Санкт-Петербург : Лань, 2022. — 340 с. — ISBN 978-5-8114-9682-2. — Текст : электронный // Лань : электронно-библиотечная система. — URL: </w:t>
      </w:r>
      <w:hyperlink r:id="rId8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9858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71"/>
        <w:gridCol w:w="2045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ов структурирования информации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а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х средств и устройств информатизации; порядка их применения и программного обеспечения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структурированных документов и документов слия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документов на основе шаблонов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я форматов и осуществление перекомпоновки данных в текстовых документах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 организации информационных и архитектуру баз данных;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 теории баз знаний.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равил построения запросов к базам да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,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новые и использовать стандартные шаблоны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ять документы в различных цифровых форматах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ывать и перекомпоновывать данные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отчеты с помощью запросов к базам данных;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бновление информацию в базах да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2" w:name="__RefHeading___Toc142908519"/>
      <w:bookmarkEnd w:id="112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информационных систем и ресур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3" w:name="__RefHeading___Toc142908520"/>
      <w:bookmarkEnd w:id="11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14" w:name="__RefHeading___Toc142908521"/>
      <w:bookmarkStart w:id="115" w:name="__RefHeading___Toc142908521"/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6" w:name="__RefHeading___Toc142908521"/>
      <w:r>
        <w:rPr>
          <w:rFonts w:cs="Times New Roman" w:ascii="Times New Roman" w:hAnsi="Times New Roman"/>
          <w:b/>
          <w:bCs/>
        </w:rPr>
        <w:t>СГ.01 ИСТОРИЯ РОССИИ</w:t>
      </w:r>
      <w:bookmarkEnd w:id="11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sz w:val="24"/>
          <w:szCs w:val="24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примерной основ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83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причинно-следственные связи между историческими явл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особенности исторических процессов и явлений с точки зрения интересов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сторическую информацию, руководствуясь принципами научной объективности и истор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нструировать и интерпретировать исторические соб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тезировать разнообразную историческую информацию, проявляя гражданскую позиц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российскую гражданскую идентичность в поликультурном социуме в соответствии с традиционными общечеловеческими ценностями и идеалами гражданского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ния о культурном многообразии российского общества, принимая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этапы исторического развития России как основания формирования российской гражданской идентичности, социальных ценностей и социокультурных ориентаций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кономерности и движущие силы историческ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ховные и культурные традиции многонационального наро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сторического познания и их роль в решении задач прогрессивного развития мира и России.</w:t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center" w:pos="4677" w:leader="none"/>
        </w:tabs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"/>
        <w:gridCol w:w="9192"/>
        <w:gridCol w:w="1788"/>
        <w:gridCol w:w="1937"/>
      </w:tblGrid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т древней Руси к Российскому государ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Древняя Русь и русские земли в XII—XIV ве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, ОК 5, </w:t>
              <w:br/>
              <w:t>ОК 6</w:t>
            </w:r>
          </w:p>
        </w:tc>
      </w:tr>
      <w:tr>
        <w:trPr>
          <w:trHeight w:val="257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этногенез. Образование Древнерусского государства и его первые князья. Социально-экономические и политические отношения в Древней Руси. Культурное пространство. Формирование системы земель — самостоятельных княжеств. Характеристика основных земель Руси: Владимиро-Суздальская земля, Великий Новгород, Галицко-Волынское княжество. Монгольское нашествие и установление зависимости Руси от ордынских ханов. Отпор агрессии шведских и немецких феодалов в Северо-Западной Руси. Культурное пространст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Русские земли на пути к объединению в XIV—XV веках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осковского княжества и политика московских князей. Формирование единого Русского государства в XV веке. Культура XIV—XV ве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в XVI—XVII веках: от великого княжества к царств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Россия в XVI веке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XVI века. Реформы Избранной рады. Опричнина. Внешняя политика Ивана Грозного. Культура XVI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Смута в России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ущность Смуты. Характеристика основных этапов Смуты. Воцарение династии Романовых и завершение Сму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Россия в XVII веке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и государственное управление при первых Романовых. Церковный раскол и социальные движения XVII века. Внешняя политика России. Культура XVII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оссия в конце XVII – XVIII веке: от царства к импе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поха Петровских реформ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еобразований Петра I. Северная война и военные реформы. Реформы Петра I в экономической, социальной и государственно-административной сферах. Культура и быт петровского врем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После Петра Великого: эпоха дворцовых переворотов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стабильности политического строя. Российская монархия в 1725—1762 года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Россия в 1760—1790-е годы. Правление Екатерины II и Павла I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ный абсолютизм Екатерины II. Казацко-крестьянская война под предводительством Е. И. Пугачева. Внешняя политика Екатерины II. Россия при Павле I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оссийская империя в XIX — начале XX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Правление Александра I. Эпоха 1812 год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начала царствования и проекты М. М. Сперанского. Внешняя политика. Отечественная война 1812 года. Движение декабрис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Николаевское самодержавие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государственного консерватизма. Основные направления внешней полити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Россия в эпоху реформ второй половины XIX века. Народное самодержавие Александра III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Александра II: социальная и правовая модернизация.  Внутренняя политика царизма и контрреформы Александра III. Модернизация российской экономики. Внешняя политика России в 1880—1890-е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Российский социум XIX века. Кризис империи в начале ХХ век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онфессиональная картина России в XIX веке. Культура России в первой половине XIX века. На пороге нового века: динамика и противоречия развития. Россия в системе международных отношений. Русско-японская война 1904—1905 годов. Образование политических партий в конце XIX — начале XX века. Первая русская революция 1905—1907 годов. Начало парламентаризма. Столыпинские рефор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Россия в годы великих потрясений (1914—192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Россия в войнах и революциях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 Великая российская революция 1917 года. Первые революционные преобразования большевиков. Гражданская война и ее послед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Советский Союз в 1920-1930-е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 СССР в годы нэпа (1921—1928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и политический кризис в начале 1920-х годов. Переход к нэпу. Образование СССР. Внутриполитическая борьба за власть и установление режима личной власти И. В. Сталина. Внешняя политика Советского государства в 1920-е го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CCCP в 1929—1941 годы: форсированная модернизация стран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ывание нэпа и перестройка экономики на основе командного администрирования. Форсированная индустриализация. Коллективизация сельского хозяйства. Характеристика советского общества в 1930-е годы. Установление режима личной власти И. В. Сталина. Советская культура в 1930-е годы. Внешняя политика в 1930-е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Великая Отечественная война 1941-1945 г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 Начало Великой Отечественной войны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начале Второй мировой войны. Первый период войны (июнь 1941 — осень 1942 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 Перелом в ходе Великой Отечественной войны. Побед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ходе войны (осень 1942 года — 1943 год). Человек и война: единство фронта и тыла. «Все для фронта, все для победы!». Победа СССР в Великой Отечественной войн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3 Окончание Второй мировой войны (1944 год — сентябрь 1945 года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мировой войны. Нюрнбергский процесс. Роль СССР в создании ОО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Апогей и кризис советской системы (1945—199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 СССР в послевоенные годы. Поздний сталинизм (1945—1953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экономическое развитие страны. Общественно-политическая и культурная жизнь. Внешняя политика СССР и международные отношения в послевоенном мире. Холодная вой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 «Оттепель» (середина 1950-х — первая половина 1960-х годов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итического курса. Противоречия в реформах Н. С. Хрущева. Новые реальности внешней политики. «Оттепель» в духовно-культурной сфере. Карибский кризис. Конец «оттепели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3 Советское общество в середине 1960</w:t>
              <w:noBreakHyphen/>
              <w:t>х — начале 1980-х годов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руководство и попытки решения внутренних проблем страны. Экономическая реформа 1965 года: замыслы и результаты. Нарастание кризисных явлений в экономической, политической и социально-духовной сферах. Внешняя политика. Агония социализ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4 Перестройка и распад СССР (1985—1991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едпосылки и этапы перестройки. Попытки экономических преобразований. Реформа политической системы и борьба общественно-политических сил. Новое политическое мышление и внешняя политика.  Обострение межнациональных отношений. Августовский путч 1991 года. Распад ССС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Российская Федерация в 1991-2012 год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 Становление новой России (1991—2000)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ая социально-экономическая трансформация страны и ее издержки. Общественно-политическое развитие и становление новой российской государствен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2. Россия в 2000-е годы: вызовы времени и задачи модернизации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 экономические приоритеты. Внешняя политика в конце ХХ — начале ХХI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55"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стории»,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активной доской, компьютером преподавателя и мультимедийным проектор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ириллов, В. В.  История России : учебник для среднего профессионального образования / В. В. Кириллов, М. А. Бравина. — 4-е изд., перераб. и доп. — Москва: Издательство Юрайт, 2020. — 565 с. — (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 История России. XX — начало XXI века: учебник для вузов / Д. О. Чураков,  [и др.]; под редакцией Д. О. Чуракова, С. А. Саркисяна. — 3-е изд., перераб. и доп. — Москва: Издательство Юрайт, 2022. — 311 с. — (Высшее образование). — ISBN 978-5-534-13567-1. — Текст: электронный // Образовательная платформа Юрайт [сайт]. — URL: 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98833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История [Электронный ресурс]: учебное пособие / П. С. Самыгин, С. И. Самыгин, В. Н. Шевелев, Е. В. Шевелева. – М.: ИНФРА-М, 2020. - 528 с. - Режим доступа: </w:t>
      </w:r>
      <w:hyperlink r:id="rId8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60624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Материалы учебника истории для СПО 1-2 курс (авторы Артемов В.В., Лубченков Ю.Н.) Режим доступа: </w:t>
      </w:r>
      <w:hyperlink r:id="rId8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fourok.ru/materiali-uchebnika-istorii-dlya-spo-kursavtori-artemov-vv-lubchenkov-yun-590030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Тропов, И. А. История / И. А. Тропов. — 2-е изд., стер. — Санкт-Петербург : Лань, 2023. — 472 с. — ISBN 978-5-507-46402-9. — Текст : электронный // Лань : электронно-библиотечная система. — URL: </w:t>
      </w:r>
      <w:hyperlink r:id="rId8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0875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Кириллов, В.В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стория России. В 2 частях. Часть 1. До ХХ века: учебник для среднего профессионального образования / В.В. Кириллов. – 8-е изд., перераб. и доп. – Москва : Издательство Юрайт, 2021. – 352 с. – (Профессиональное образование)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ириллов, В.В. История России. В 2 частях. Часть 2. ХХ век – начало ХХ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а: учебник для среднего профессионального образования / В.В. Кириллов. – 8-е изд., перераб. и доп. – Москва : Издательство Юрайт, 2021. – 352 с. – (Профессиональное образование)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История России: учебник и практикум для среднего профессионального образования / К.А. Соловьев [и др.]; под редакцией К.А. Соловьева. – Москва: Издательство Юрайт, 2021. – 252 с. – (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рия России [Электронный ресурс]: учебник / Ш. М. Мунчаев, В. М. Устинов. - 7-e изд., перераб. и доп. - М.: Норма: НИЦ ИНФРА-М, 2018. - 608 с. - Режим доступа: </w:t>
      </w:r>
      <w:hyperlink r:id="rId8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catalog/product/966207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этапы исторического развития России как основания формирования российской гражданской идентичности, социальных ценностей и социокультурных ориентаци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закономерности и движущие силы историческ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ые и культурные традиции многонационального народ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сторического познания и их роль в решении задач прогрессивного развития мира и Росс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 между историческими явле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существенные особенности исторических процессов и явлений с точки зрения интерес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историческую информацию, руководствуясь принципами научной объективности и историзм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онструировать и интерпретировать исторические собы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езировать разнообразную историческую информацию, проявляя гражданскую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вать российскую гражданскую идентичность в поликультурном социуме в соответствии с традиционными общечеловеческими ценностями и идеалами гражданского 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о культурном многообразии российского общества, принимая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устанавливать причинно-следственные связ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ие интересов России в исторических процесс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роводить объективную оцен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реконструировать и интерпретировать исторические собы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ая позиция при синтезе историческ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ие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использовать знания о культурном многообразии российского общества, принимая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аж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шита портфоли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ие индивидуального проек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7" w:name="__RefHeading___Toc142908522"/>
      <w:bookmarkEnd w:id="117"/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8" w:name="__RefHeading___Toc142908523"/>
      <w:bookmarkEnd w:id="11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9" w:name="__RefHeading___Toc142908524"/>
      <w:bookmarkStart w:id="120" w:name="_Hlk124319645"/>
      <w:bookmarkEnd w:id="119"/>
      <w:bookmarkEnd w:id="120"/>
      <w:r>
        <w:rPr>
          <w:rFonts w:cs="Times New Roman" w:ascii="Times New Roman" w:hAnsi="Times New Roman"/>
          <w:b/>
          <w:bCs/>
        </w:rPr>
        <w:t>СГ.02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  <w:bookmarkStart w:id="121" w:name="_Hlk124319645"/>
      <w:bookmarkStart w:id="122" w:name="_Hlk124319645"/>
      <w:bookmarkEnd w:id="12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436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аудирования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 на слух высказывания на общую и профессиональную тематику и извлекать общую и детальную информацию из услышанного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чтения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одержание текстов общей и профессиональной тематики и извлекать общую и детальную информацию из прочитанного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чи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диалог на общую и профессиональную тематику, соблюдать нормы речевого этикет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профессиональная лексик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е нормы современного английского язы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ы англоязычно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ресурсы, с помощью которых можно компенсировать недостающие зн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31"/>
        <w:gridCol w:w="3001"/>
        <w:gridCol w:w="2001"/>
      </w:tblGrid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6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вседневное общ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2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  <w:br/>
              <w:t>ОК 06, ОК 09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 Прошлое и настоящее страны изучаем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конструкции изучаемого языка: повторение основных свед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. Разряды существитель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. Число существитель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3. Притяжательный падеж существитель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4. Чтение текста с полным пониманием содержания по теме «Погода и климат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5. Монологическая и диалогическая речь по теме «Достопримечательности и места отдыха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iCs/>
              </w:rPr>
              <w:t>Система образования в России и за рубежом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6. Разряды прилагательных, степени сравнения прилагательных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7. Сравнительные конструкции с союза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8. Высказывание на основе прочитанных информационных текстов по теме «Жизнь и работа студентов в Росси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9. Высказывания на основе прослушанных интервью по теме «Жизнь и работа студентов Великобритани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0. Запись рассказа с опорой на ключевые предложения по теме «Мой техникум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Здоровый образ жизн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1. Разряды числительных, употребление числительных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2. Конструкции речи с датами и временем суток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3. Настоящее совершенное время на примере темы «День здоровь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4. Высказывание на основе прочитанных информационных текстов, сложносочиненные предложения на примере темы «Проблемы экологи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 Мое хобб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5. Использование личных, притяжательных, указательных, вопросительных, возвратных и неопределенных местоим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6. Диалоги на основе прочитанных информационных текстов по теме «Музыкальное наследие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7. Чтение и пересказ текста по теме «Шедевры мирового кинематографа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8. Сложноподчиненные предложения с союзами If, when и др. на примере темы «Мои лучшие каникулы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Профессиональное общ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8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Моя будущая профессия, карье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9. Применение видовременных форм глаголов, оборотов thereis/ thereare на примере темы «Хочу быть профессионало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0. Применение времен группы Continuous в чтении и переводе по теме «Молодые профессионалы WorldSkills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ктическое занятие № 21. Наречия some, any, no, everyи их производные: чтение с общим охватом содержания и кратким пересказом по теме «Подготовка к трудоустройству, поиск вакансий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Компьютеры и их функци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2. Чтение текстов профессиональной тематики и кратким пересказом по теме «Основные неисправности персональных компьютеров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3. Перевод текста профессиональной тематики со словар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4. Построение ответов на вопросы по неисправностям устройств информационных сист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5. Диалог-игра профессиональной направленности «Помогите решить проблему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 Служебные телефонные переговоры и переписк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7. Употребление модальных глаголов сап, must, may и их эквивалентов в речи в процессе телефонных переговоров профессиональной направленност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8. Употребление модальных глаголов to be to, should, ought, need в устной и письменной речи при ответах на запросы пользователей информационных сист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9. Систематизация словаря профессиональных терминов. Диалог профессиональной темат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Перевод профессиональной литерату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 Инструкции по эксплуатации и обслуживанию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нятие № 30. Перевод инструкций по эксплуатации на устройства информационно-коммуникационных сист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 Работа с материалами </w:t>
            </w:r>
            <w:r>
              <w:rPr>
                <w:rFonts w:cs="Times New Roman" w:ascii="Times New Roman" w:hAnsi="Times New Roman"/>
                <w:iCs/>
              </w:rPr>
              <w:t>производителей устройст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нятие № 31. Перевод новых публикаций по профессиональной тематике, в том числе материалов с сайтов производителей устройств информационно-коммуникационных сист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57"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Core i5, оперативная память объемом не менее 32 Гб или аналоги)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мажно -печатная продукция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портативные компьютеры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шники с микрофоном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устические системы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ор,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тогниева, О. Н.  Английский язык для ИТ-специальностей: учебное пособие для среднего профессионального образования / О. Н. Стогниева. — Москва: Издательство Юрайт, 2019. — 143 с. — (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Бутенко, Е.Ю. Английский язык для ИТ-специальностей.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: учебно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особие для среднего профессионального образования / Е.Ю. Бутенко. – 2-е изд., испр. и доп. – Москва: Издательство Юрайт, 2021. -119 с. –(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лецкая, О. П. Английский язык / О. П. Малецкая, И. М. Селевина. — 3-е изд., стер. — Санкт-Петербург : Лань, 2023. — 136 с. — ISBN 978-5-507-45432-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9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Фишман, Л. М. Professional English [Электронный ресурс]: учебник / Л. М. Фишман. — М.: ИНФРА-М, 2021.— 120 с. - Режим доступа: </w:t>
      </w:r>
      <w:hyperlink r:id="rId90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https://znanium.com/catalog/product/1190695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Коваленко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И.Ю.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Английский язык для инженеров: учебник и практикум для среднего профессионального образования / И.Ю. Коваленко. – Москва: Издательство Юрайт, 2021. – 278 с. – (Профессиональное образовани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и профессиональная лекс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е нормы современного английского язы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ы англоязычной куль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с помощью которых можно компенсировать недостающие зн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правильных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ласти аудир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ринимать на слух высказывания на общую и профессиональную тематику и извлекать общую и детальную информацию из услышанн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ласти чт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содержание текстов общей и профессиональной тематики и извлекать общую и детальную информацию из прочитанн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е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ивать диалог на общую и профессиональную тематику, соблюдать нормы речевого этике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ый пересказ содержания аудиоинформации на профессиональную т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ый перевод текста профессиональной те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о сформулированные ответы и вопросы в процессе диало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в процессе практических занят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3" w:name="__RefHeading___Toc142908525"/>
      <w:bookmarkEnd w:id="123"/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4" w:name="__RefHeading___Toc142908526"/>
      <w:bookmarkEnd w:id="124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5" w:name="__RefHeading___Toc142908527"/>
      <w:bookmarkEnd w:id="125"/>
      <w:r>
        <w:rPr>
          <w:rFonts w:cs="Times New Roman" w:ascii="Times New Roman" w:hAnsi="Times New Roman"/>
          <w:b/>
          <w:bCs/>
        </w:rPr>
        <w:t xml:space="preserve">СГ.03 </w:t>
      </w:r>
      <w:bookmarkStart w:id="126" w:name="_Hlk80781332"/>
      <w:r>
        <w:rPr>
          <w:rFonts w:cs="Times New Roman" w:ascii="Times New Roman" w:hAnsi="Times New Roman"/>
          <w:b/>
          <w:bCs/>
        </w:rPr>
        <w:t>БЕЗОПАСНОСТЬ ЖИЗНЕДЕЯТЕЛЬНОСТИ</w:t>
      </w:r>
      <w:bookmarkEnd w:id="12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</w:t>
        <w:br/>
        <w:t xml:space="preserve"> и зна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048"/>
        <w:gridCol w:w="3827"/>
      </w:tblGrid>
      <w:tr>
        <w:trPr>
          <w:trHeight w:val="6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; ОК 05; ОК 06; ОК 0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ентифицировать основные опасности среды обитания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воздействие опасностей на человека и окружающую сре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применять способы обеспечения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уровни опасности в техносфе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экономико-правовой основой безопасности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йно-терминологическую терминологию безопасно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заимодействия в системе «человек – среда и обитания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анализа и защиты от опасностей техносфе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беспечения безопасности жизнедеятельности в штатных и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казания перв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о-правовые и управленческие аспекты техносферной безопас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"/>
        <w:gridCol w:w="8599"/>
        <w:gridCol w:w="2482"/>
        <w:gridCol w:w="1889"/>
      </w:tblGrid>
      <w:tr>
        <w:trPr>
          <w:trHeight w:val="259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8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етические основы безопасности жизне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; ОК 05; ОК 06; ОК 07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бщие понятия о системе «человек — среда обитания»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120" w:after="120"/>
              <w:ind w:left="47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асность и безопасность. Критерии состояния техносферы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120" w:after="120"/>
              <w:ind w:left="47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ческий фактор и опасности техносферы. Основные формы деятельности человека и его энергозат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Воздействие опасностей на человека и техносферу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120" w:after="120"/>
              <w:ind w:left="47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метры микроклимата и жизнедеятельность человек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120" w:after="120"/>
              <w:ind w:left="47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дные вещества. Акустические колебания и вибраци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120" w:after="120"/>
              <w:ind w:left="47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магнитные поля и излучения. Электрический то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120" w:after="120"/>
              <w:ind w:left="47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четанное действие факторов и здоровье человека. Социальные факторы окружающей среды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Определение параметров микроклим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беспечение безопасных и комфортных условий жизне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Защита сред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120" w:after="120"/>
              <w:ind w:left="50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нтиляция и кондиционирование. Освещение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120" w:after="120"/>
              <w:ind w:left="50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атмосферного воздуха. Определение предельно допустимых выбросов загрязняющих веществ. Средства защиты атмосферы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120" w:after="120"/>
              <w:ind w:left="50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гидросферы. Средства защиты гидросферы. Питьевая вода и методы обеспечения ее качества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120" w:after="120"/>
              <w:ind w:left="501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земель. Обращение с отходами. Требования безопасности к пищевым продуктам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Защита от опасностей техносфер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120" w:after="120"/>
              <w:ind w:left="502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 опасностей. Средства снижения травмоопасности технических систем. Защита от механического травмирования. Средства электробезопасности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120" w:after="120"/>
              <w:ind w:left="50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от энергетических воздействий. Обобщенное защитное устройство. Методы и средства защиты от шума и вибрации. Методы и средства защиты от электромагнитных полей. Средства защиты от инфракрасного, ультрафиолетового, лазерного и ионизирующего излу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от пожаров и взрывов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Чрезвычайные ситу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Основные понятия о чрезвычайных ситуациях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/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120" w:after="12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резвычайные ситуации природного характера. Чрезвычайные ситуации техногенного характер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120" w:after="12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резвычайные ситуации военного, биолого-социального и террористического характера. Государственное регулирование в области защиты населения и территорий в чрезвычайных ситуациях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Безопасность техносферы в чрезвычайных ситуациях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опасность населения в чрезвычайных ситуациях. Устойчивость функционирования объектов экономики в чрезвычай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иквидация последствий чрезвычайных ситуаций. Аварийно-спасательные и другие неотложные работы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120" w:after="12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ая помощь в чрезвычайных ситуациях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Оказание первой медицинской помощ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военной служб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/9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Законодательство в области военной служб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/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. Военнослужащий – защитник своего Отечеств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-5. Анализ и применение на практике знаний Конституции РФ, Федеральных законов «Об обороне», «О статусе военнослужащих», «О воинской обязанности и военной службе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Боевые традиции Вооруженных Сил России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/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Воинские зван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ода войск Вооруженных Сил Росси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№ 6-8. Занятия в ти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9"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Core i5, оперативная память объемом не менее 32 Гб или аналоги)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некены для отработки техники первой помощи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дицинские наборы для оказания первой помощи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, используемое при оказании медицинской помощи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ллажи для хранения наглядных, методических и учебных пособий, техники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нный тир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щитные костюмы, используемые при спасательных работах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а индивидуальной защиты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ифровые датчики для замеров предельно-допустимых концентраций веществ и вредных излучений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асы и другие средства, которые помогут спасению в экстренной ситуации;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онные стенды;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ор, экран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ракеян, В. И. 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0. — 313 с. — (Профессиональное образование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икрюков В.Ю. Безопасность жизнедеятельности:учебник для СПО.-М.:Кнорус, 2021.-282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Цифровой образовательный ресурс IPR SMART : [сайт]. — URL: </w:t>
      </w:r>
      <w:hyperlink r:id="rId9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93574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зчиков, Е. А. 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2. — 639 с. — (Профессиональное образование). — ISBN 978-5-534-13550-3. — Текст: электронный // Образовательная платформа Юрайт [сайт]. — URL: </w:t>
      </w:r>
      <w:hyperlink r:id="rId9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95884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Широков, Ю. А. Защита в чрезвычайных ситуациях и гражданская оборона / Ю. А. Широков. — 2-е изд., испр. и доп. — Санкт-Петербург : Лань, 2023. — 556 с. — ISBN 978-5-8114-9508-5. — Текст : электронный // Лань : электронно-библиотечная система. — URL: </w:t>
      </w:r>
      <w:hyperlink r:id="rId9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30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Безопасность жизнедеятельности / Н. В. Горькова, А. Г. Фетисов, Е. М. Мессинева, Н. Б. Мануйлова. — 3-е изд., стер. — Санкт-Петербург : Лань, 2023. — 220 с. — ISBN 978-5-507-45693-2. — Текст : электронный // Лань : электронно-библиотечная система. — URL: </w:t>
      </w:r>
      <w:hyperlink r:id="rId9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7982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йно-терминологическую терминологию безопасности жизне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взаимодействия в системе «человек – среда и обит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анализа и защиты от опасностей техносф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обеспечения безопасности жизнедеятельности в штатных и чрезвычай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казания первой медицинско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ко-правовые и управленческие аспекты техносферной безопас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нтифицировать основные опасности среды обитания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воздействие опасностей на человека и окружающую сре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и применять способы обеспечения безопасности жизне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уровни опасности в техно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экономико-правовой основой безопасности среды обит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ая оценка состояния окружающей среды; обоснованный выбор средств обеспечения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норм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выполнения практических рабо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27" w:name="__RefHeading___Toc142908528"/>
      <w:bookmarkEnd w:id="127"/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8" w:name="__RefHeading___Toc142908529"/>
      <w:bookmarkEnd w:id="128"/>
      <w:r>
        <w:rPr>
          <w:rFonts w:cs="Times New Roman" w:ascii="Times New Roman" w:hAnsi="Times New Roman"/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9" w:name="__RefHeading___Toc142908530"/>
      <w:bookmarkEnd w:id="129"/>
      <w:r>
        <w:rPr>
          <w:rFonts w:cs="Times New Roman" w:ascii="Times New Roman" w:hAnsi="Times New Roman"/>
          <w:b/>
          <w:bCs/>
        </w:rPr>
        <w:t>СГ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овать с коллег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гражданско-патриотической позиции, общечеловеческих ценносте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5"/>
        <w:gridCol w:w="2220"/>
        <w:gridCol w:w="2217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физической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7, ОК 08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в профессиональной подготовке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культур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ичност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 Физическая культура в обеспеч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. Самоконтроль студентов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0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/1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Бег на короткие диста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 Техника безопасности на занятия Л/а. Техника беговых упражнений. Совершенствование техники высокого и низкого старта, стартового разгона, финишир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Совершенствование техники бега на дистанции 100 м., контрольный норматив. Совершенствование техники бега на дистанции 300 м., контрольный норматив.                              Совершенствование техники бега на дистанции 500 м., контрольный нормати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. Совершенствование техники прыжка в длину с места, контрольный нормати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Бег на длинные дистанции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Овладение техникой старта, стартового разбега, финиширования. Разучивание комплексов специальных упражнений. Техника бега по дистанции (беговой цикл). Техника бега по пересеченной местности (равномерный, переменный, повторный шаг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Техника бега на дистанции 2000 м, контрольный норматив. Техника бега на дистанции 3000 м, без учета времени. Техника бега на дистанции 5000 м, без учета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Бег на средние дистан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арядов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Выполнение контрольного норматива: бег 100метров на время. Выполнение К.Н.: 500 метров – девушки, 1000 метров – юнош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Выполнение контрольного норматива: прыжка в длину с разбега способом «согнув ноги». Техника прыжка способом «Согнув ноги» с 3-х, 5-ти, 7-ми шаг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ехника прыжка «в шаге» с укороченного разбега. Целостное выполнение техники прыжка в длину с разбега, контрольный нормати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Техника метания гранаты. Техника метания гранаты, контрольный нормати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Баскетб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е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, передачи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а мяча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с мест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Овладение техникой выполнения ведения мяча, передачи и броска мяча с места. Овладение и закрепление техникой ведения и передачи мяча в баскетбо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е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дачи мяча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и, ведение – 2 шага – бросок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Техника ведения и передачи мяча в движении и броска мяча в кольцо - «ведение – 2 шага – бросок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Техника выполн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го броска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ловля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е и кругу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аскетбол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Совершенствование техники выполнения штрафного броска, ведение, ловля и передача мяча в колоне и кругу. Совершенствование техники выполнения перемещения в защитной стойке баскетболис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Совершенств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ла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о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Выполнение контрольных нормативов: «ведение – 2 шага – бросок», бросок мяча с места под кольцо. Совершенствовать технические элементы баскетбола в учебной игр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олейб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й, стоек, технике верхней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передач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Отработка действий: стойки в волейболе, перемещения по площадке. 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 у сетки. Обучение технике передачи мяча двумя руками сверху и снизу на месте и после перемещения. Отработка тактики игры: расстановка игроков, тактика игры в защите, в нападении, индивидуальные действия игроков с мячом, без мяча, групповые и командные действия игроков, взаимодействие игро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подачи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после неё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. Отработка техники нижней подачи и приёма после не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г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ающего удара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6. Отработка техники прямого нападающего уда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Совершенств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ла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о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 Приём контрольных нормативов: передача мяча над собой снизу, сверху. Приём контрольных нормативов: подача мяча на точность по ориентирам на площадк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применением изученных положений. Отработка техники владения техническими элементами в волейбол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Легкоатлетическ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Легкоатлетическа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работ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нажерах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 Выполнение упражнений для развития различных групп мышц. Круговая тренировка на 5 - 6 станц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Лыжная подгото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 Лыжная подготовк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8. Одновременные бесшажный, одношажный, двухшажный классический ход и попеременные лыжные ходы. 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 Прыжки на лыжах с малого трамплина. Прохождение дистанций до 5 км (девушки), до 10 км (юноши)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нега лыжная подготовка может быть заменена кроссовой подготовкой. В случае отсутствия условий может быть заменена конькобежной подготовкой (обучением катанию на коньках). Катание на коньках. 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Бег по стадиону. Бег по пересечённой местности до 5 к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1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ый спортивный зал, тренажёрный зал, оборудованных раздевалок с душевыми кабин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е оборудован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скетбольные, футбольные, волейбольные мячи; щиты, ворота, корзины, сетки, стойки, антенны; сетки для игры в бадминтон, ракетки для игры в бадминтон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занятий аэробикой (например, степ-платформы, скакалки, гимнастические коврики, фитболы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мнастическая перекладина, шведская стенка, секундомеры, мячи для тенниса, дорожка резиновая разметочная для прыжков и метани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, необходимое для реализации части по профессионально-прикладной физической подготовк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нятий лыжным спорто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жный инвентарь (лыжи, ботинки, лыжные палки, лыжные мази и.т.п.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нные носители с записями комплексов упражнений для демонстрации на экран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numPr>
          <w:ilvl w:val="0"/>
          <w:numId w:val="9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енков, С. В. Физическая культура : учебное пособие для СПО / С. В. Быченков, О. В. Везеницын. — 2-е изд. — Саратов: Профобразование, Ай Пи Эр Медиа, 2018. — 122 c.</w:t>
      </w:r>
    </w:p>
    <w:p>
      <w:pPr>
        <w:pStyle w:val="Normal"/>
        <w:numPr>
          <w:ilvl w:val="0"/>
          <w:numId w:val="9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ер А.Б. Физическая культура: учебник и практикум для среднего профессионального образования / А.Б. Муллер [и др.]. – Москва: Издательство Юрайт, 2021. – 424 с. – (Профессиональное образование)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2. — 599 с. — (Профессиональное образование). — ISBN 978-5-534-13554-1. — Текст: электронный // Образовательная платформа Юрайт [сайт]. — URL: </w:t>
      </w:r>
      <w:hyperlink r:id="rId9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95018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илиппова, Ю. С. Физическая культура  [Электронный ресурс]: учебно-методическое пособие / Ю. С. Филиппова. — М.: ИНФРА-М, 2020. — 197 с.  - Режим доступа: </w:t>
      </w:r>
      <w:hyperlink r:id="rId1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71372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адовникова,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</w:t>
      </w:r>
      <w:hyperlink r:id="rId10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638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Журин, А. В. Волейбол. Техника игры / А. В. Журин. — 3-е изд., стер. — Санкт-Петербург : Лань, 2023. — 56 с. — ISBN 978-5-507-46039-7. — Текст : электронный // Лань : электронно-библиотечная система. — URL: </w:t>
      </w:r>
      <w:hyperlink r:id="rId10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596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Бардамов, Г. Б. Базовая подготовка к сдаче нормативов комплекса ГТО / Г. Б. Бардамов, А. Г. Шаргаев, С. В. Бадлуева. — Санкт-Петербург : Лань, 2022. — 144 с. — ISBN 978-5-507-44133-4. — Текст : электронный // Лань : электронно-библиотечная система. — URL: </w:t>
      </w:r>
      <w:hyperlink r:id="rId10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5597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Базовые и новые виды физкультурно-спортивной деятельности: спортивные игры / В. П. Овчинников, А. М. Фокин, О. А. Габов [и др.] ; Под ред.: Овчинников В. П.. — Санкт-Петербург : Лань, 2023. — 152 с. — ISBN 978-5-507-45118-0. — Текст : электронный // Лань : электронно-библиотечная система. — URL: </w:t>
      </w:r>
      <w:hyperlink r:id="rId10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841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Федякин, А. А. Теория и организация адаптивной физической культуры / А. А. Федякин. — Санкт-Петербург : Лань, 2023. — 212 с. — ISBN 978-5-507-45552-2. — Текст : электронный // Лань : электронно-библиотечная система. — URL: </w:t>
      </w:r>
      <w:hyperlink r:id="rId10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119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Агеева, Г. Ф. Теория и методика физической культуры и спорта / Г. Ф. Агеева, Е. Н. Карпенкова. — 3-е изд., стер. — Санкт-Петербург : Лань, 2023. — 68 с. — ISBN 978-5-507-45936-0. — Текст : электронный // Лань : электронно-библиотечная система. — URL: </w:t>
      </w:r>
      <w:hyperlink r:id="rId10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0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хология физической культуры и спорта: у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бник и практикум для среднего профессионального образования / А.Е. Ловягина [и др.]; под редакцией А.Е. Ловягиной. – Москва: Издательство Юрайт, 2021. – 338 с. – (Профессиональное образовани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здорового образа жизн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профилактики перенапря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ение в портфолио роли физической культуры, принципов здорового образа жизни, организации здоровье-сберегающего режима работы и рабочего места, патриотической позиции и общечеловеческих цен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менее 60% правильных ответов тест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/или тестировани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норматив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я в ходе выполнения практически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30" w:name="__RefHeading___Toc142908531"/>
      <w:bookmarkEnd w:id="130"/>
      <w:r>
        <w:rPr>
          <w:rFonts w:cs="Times New Roman" w:ascii="Times New Roman" w:hAnsi="Times New Roman"/>
          <w:b/>
          <w:bCs/>
        </w:rPr>
        <w:t>Приложение 2.8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31" w:name="__RefHeading___Toc142908532"/>
      <w:bookmarkEnd w:id="131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32" w:name="__RefHeading___Toc142908533"/>
      <w:bookmarkEnd w:id="132"/>
      <w:r>
        <w:rPr>
          <w:rFonts w:cs="Times New Roman" w:ascii="Times New Roman" w:hAnsi="Times New Roman"/>
          <w:b/>
          <w:bCs/>
        </w:rPr>
        <w:t>СГ.03 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89"/>
        <w:gridCol w:w="36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3, ОК 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структуру семейного бюджет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улировать финансовые цели, предварительно оценивать их достижимость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несложные ситуации, 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личать виды ценных бумаг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практическое назначение основных элементов банковской сист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личать виды кредитов и сферу их использова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считывать процентные ставки по кредиту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являть признаки мошенничества на финансовом рынке в отношении физических л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уппы потребностей человек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кономические явления и процессы общественной жизн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ияние инфляции на повседневную жизнь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иды налог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феры применения различных форм денег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*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*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10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310"/>
        <w:gridCol w:w="1942"/>
        <w:gridCol w:w="2431"/>
      </w:tblGrid>
      <w:tr>
        <w:trPr>
          <w:trHeight w:val="17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Экономика семь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Личное финансов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7"/>
            </w:tblGrid>
            <w:tr>
              <w:trPr>
                <w:trHeight w:val="109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120" w:after="120"/>
                    <w:ind w:left="400" w:hanging="47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сновные понятия и терминология в области финансирования. Человеческий капитал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ды доходов и способы их получения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0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40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решений. Использование SWOT- анализа для выбора карьер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40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машняя бухгалтер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1. Составление личного финансового пла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Критические ситуации семейного бюджет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120" w:after="120"/>
              <w:ind w:left="409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ходы. Структура расходов среднестатистической российской семьи. Использование полученных доходов на различных этапах жизни семьи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120" w:after="120"/>
              <w:ind w:left="409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ы дефицита и способы избавления от хронического дефицита. Возникновение дефицита бюджета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120" w:after="120"/>
              <w:ind w:left="409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лата выходного пособия при увольнении. Безработица, виды безработицы. Функции центров занятости. Пособия по безработиц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7"/>
            </w:tblGrid>
            <w:tr>
              <w:trPr>
                <w:trHeight w:val="109" w:hRule="atLeast"/>
              </w:trPr>
              <w:tc>
                <w:tcPr>
                  <w:tcW w:w="828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актическое занятие № 2. Контроль семейных расходов и планирование рисков семейного бюджет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Накопления и средства платеж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Банковский счет и основные опера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ятие депозита. Накопления и инфляция.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ловия депозита. Преимущества и недостатки депози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люта. Валютный рынок. Валютный курс: фиксированный и регулируемый. Изменение валютного курса и его влия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едит. Принципы кредитования. Характеристики кредит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решения о взятии кредита. Как выбрать наиболее подходящий кредит. Как сэкономить при использовании кредит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ранение, обмен и перевод денег. Платежные средства. Электронные деньг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ind w:left="40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станционное банковское обслужива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Дистанционная оплата коммунальных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Расчет первоначального взноса и ежемесячных выплат при ипотечном кредитова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 Страхова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, ОК 4</w:t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ы защиты от рисков. Виды страх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использовать страхование в повседневной жизн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Бизнес-игра «Страховщи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 Инвести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, ОК 4</w:t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ы инвестирования. Процесс инвестир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инвестировать в бизнес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управлять рисками при инвестировани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ль финансовых посредников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. Деловая игра «Инвестор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 Пенс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нсионная система. Государственная пенсионная система в Росс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государственный пенсионный фонд. Страховая часть и накопительная часть пенсии. Как сформировать частную пенсию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ы пенс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лькулятор пенсии on-line: определение условий для желательного размера пенс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 Налог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/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</w:t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Виды и назначение налогов. Краткая история налогооблож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Расчет НДФЛ. Ставки НДФЛ. Налоговые вычет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Налоговая декларация. Имущественный налог. Транспортный налог.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алог на землю. Государственные пошлин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Вычисление НДФЛ на дохо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Определение налогов для различных видов имущества с учетом налоговых выч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6 Финансовые махина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/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 ОК 3, ОК 4</w:t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Махинации с банковскими картами. Защита банковских кар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Махинации с кредитами. Действия пострадавших от махинаций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Махинации с инвестициями. Признаки финансовой пирамиды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120" w:after="120"/>
              <w:ind w:left="401" w:hanging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Основные признаки мошеннических схем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sectPr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Core i5, оперативная память объемом не менее 32 Гб или аналоги);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онные стенды; 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ор,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рицлер, А. В.  Основы финансовой грамотности: учебное пособие для среднего профессионального образования / А. В. Фрицлер, Е. А. Тарханова. — Москва: Издательство Юрайт, 2021. — 15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Фрицлер, А. В.  Основы финансовой грамотности: учебное пособие для среднего профессионального образования / А. В. Фрицлер, Е. А. Тарханова. — Москва: Издательство Юрайт, 2021. — 154 с. — (Профессиональное образование). — ISBN 978-5-534-13794-1. — Текст: электронный // Образовательная платформа Юрайт [сайт]. — URL: </w:t>
      </w:r>
      <w:hyperlink r:id="rId109" w:tgtFrame="_blank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urait.ru/bcode/466897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(дата обращения: 04.08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Чеберко, Е. Ф.  Основы предпринимательской деятельности. История предпринимательства: учебник и практикум для среднего профессионального образования / Е. Ф. Чеберко. — Москва: Издательство Юрайт, 2021. — 420 с. — (Профессиональное образование). — ISBN 978-5-534-10275-8. — Текст: электронный // Образовательная платформа Юрайт [сайт]. — URL: </w:t>
      </w:r>
      <w:hyperlink r:id="rId110" w:tgtFrame="_blank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urait.ru/bcode/475535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(дата обращения: 04.08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Пушина, Н. В. Основы предпринимательства и финансовой грамотности. Практикум / Н. В. Пушина, Г. А. Бандура. — Санкт-Петербург : Лань, 2023. — 288 с. — ISBN 978-5-507-45254-5. — Текст : электронный // Лань : электронно-библиотечная система. — URL: </w:t>
      </w:r>
      <w:hyperlink r:id="rId111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e.lanbook.com/book/292901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Основы финансовой грамотности / Е. И. Костюкова, И. И. Глотова, Е. П. Томилина [и др.]. — Санкт-Петербург : Лань, 2023. — 316 с. — ISBN 978-5-507-45627-7. — Текст : электронный // Лань : электронно-библиотечная система. — URL: </w:t>
      </w:r>
      <w:hyperlink r:id="rId11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e.lanbook.com/book/311807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3. Дополнительные источники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 Сергеев, А.А.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Бизнес-планирование: учебник и практикум для среднего профессионального образования / А.А. Сергеев. – 4-е изд., испр. и доп. – Москва: Издательство Юрайт, 2021. – 484 с. (Профессиональное образование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уппы потребностей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ономические явления и процессы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лияние инфляции на повседневную жиз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иды на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феры применения различных форм де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демонстрируемых знаний, которые могут быть провер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ся понимание сущности рассматриваемых экономических явлений и процессов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ся умение аргументированно анализировать изучаем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ы на тестовые задания содержат не менее 90% правильных ответов – оценка «отлич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5% правильных ответов – оценка «хорош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 правильных ответов – оценка «удовлетворитель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контрольные 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нализировать структуру семей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ормулировать финансовые цели, предварительно оценивать их достиж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нализировать несложные ситуации, 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личать виды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практическое назначение основных элементов банковск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личать виды кредитов и сферу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ссчитывать процентные ставки по кре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являть признаки мошенничества на финансовом рынке в отношении физических ли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и демонстрируемых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ся умение самостоятельно получать результаты выполнения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ся умение устанавливать связи между изучаемыми пон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33" w:name="__RefHeading___Toc142908534"/>
      <w:bookmarkEnd w:id="13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4" w:name="__RefHeading___Toc142908535"/>
      <w:bookmarkEnd w:id="134"/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5" w:name="__RefHeading___Toc142908536"/>
      <w:bookmarkEnd w:id="135"/>
      <w:r>
        <w:rPr>
          <w:rFonts w:cs="Times New Roman" w:ascii="Times New Roman" w:hAnsi="Times New Roman"/>
          <w:sz w:val="24"/>
          <w:szCs w:val="24"/>
        </w:rPr>
        <w:t>ДЛЯ ОБРАЗОВАТЕЛЬНЫХ ОРГАНИЗАЦИЙ, РЕАЛИЗУЮЩИХ ПРОГРАММЫ СРЕДНЕГО ПРОФЕССИОН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3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11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36" w:name="__RefHeading___Toc142908537"/>
      <w:bookmarkEnd w:id="136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7" w:name="__RefHeading___Toc142908538"/>
      <w:bookmarkEnd w:id="137"/>
      <w:r>
        <w:rPr>
          <w:rFonts w:cs="Times New Roman" w:ascii="Times New Roman" w:hAnsi="Times New Roman"/>
          <w:sz w:val="24"/>
          <w:szCs w:val="24"/>
        </w:rPr>
        <w:t xml:space="preserve">ПРИМЕРНЫЕ 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43"/>
        <w:numPr>
          <w:ilvl w:val="0"/>
          <w:numId w:val="41"/>
        </w:numPr>
        <w:suppressAutoHyphens w:val="true"/>
        <w:spacing w:lineRule="auto" w:line="360" w:before="0" w:after="200"/>
        <w:ind w:left="709" w:hanging="567"/>
        <w:contextualSpacing/>
        <w:rPr>
          <w:lang w:val="ru-RU"/>
        </w:rPr>
      </w:pPr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pStyle w:val="Style43"/>
        <w:numPr>
          <w:ilvl w:val="0"/>
          <w:numId w:val="41"/>
        </w:numPr>
        <w:suppressAutoHyphens w:val="true"/>
        <w:spacing w:lineRule="auto" w:line="360" w:before="0" w:after="200"/>
        <w:ind w:left="709" w:hanging="567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sectPr>
          <w:footerReference w:type="default" r:id="rId11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3"/>
        <w:spacing w:lineRule="auto" w:line="480" w:before="120" w:after="200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numPr>
          <w:ilvl w:val="0"/>
          <w:numId w:val="18"/>
        </w:numPr>
        <w:spacing w:lineRule="auto" w:line="276" w:before="0" w:after="200"/>
        <w:ind w:left="0" w:firstLine="142"/>
        <w:contextualSpacing/>
        <w:jc w:val="center"/>
        <w:rPr/>
      </w:pPr>
      <w:r>
        <w:rPr>
          <w:b/>
        </w:rPr>
        <w:t xml:space="preserve">ПАСПОРТ </w:t>
      </w:r>
      <w:r>
        <w:rPr>
          <w:b/>
          <w:lang w:val="ru-RU"/>
        </w:rPr>
        <w:t xml:space="preserve">ПРИМЕРНЫХ </w:t>
      </w:r>
      <w:r>
        <w:rPr>
          <w:b/>
        </w:rPr>
        <w:t xml:space="preserve">ОЦЕНОЧНЫХ </w:t>
      </w:r>
      <w:r>
        <w:rPr>
          <w:b/>
          <w:lang w:val="ru-RU"/>
        </w:rPr>
        <w:t>МАТЕРИАЛОВ</w:t>
      </w:r>
      <w:r>
        <w:rPr>
          <w:b/>
        </w:rPr>
        <w:t xml:space="preserve"> ДЛЯ ГИА</w:t>
      </w:r>
    </w:p>
    <w:p>
      <w:pPr>
        <w:pStyle w:val="Style43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43"/>
        <w:numPr>
          <w:ilvl w:val="1"/>
          <w:numId w:val="33"/>
        </w:numPr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и образовательной программы</w:t>
      </w:r>
    </w:p>
    <w:p>
      <w:pPr>
        <w:pStyle w:val="Style43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римерные </w:t>
      </w:r>
      <w:r>
        <w:rPr>
          <w:shd w:fill="FFFFFF" w:val="clear"/>
        </w:rPr>
        <w:t>оценочны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атериалы</w:t>
      </w:r>
      <w:r>
        <w:rPr>
          <w:shd w:fill="FFFFFF" w:val="clear"/>
        </w:rPr>
        <w:t xml:space="preserve"> разработаны для </w:t>
      </w:r>
      <w:r>
        <w:rPr>
          <w:bCs/>
          <w:shd w:fill="FFFFFF" w:val="clear"/>
          <w:lang w:val="ru-RU"/>
        </w:rPr>
        <w:t>профессии 09.01.03 Оператор информационных систем и ресурсов</w:t>
      </w:r>
      <w:r>
        <w:rPr>
          <w:shd w:fill="FFFFFF" w:val="clear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офессии СПО предусмотрено освоение квалификации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ператор информационных систем и ресурсов и предусматривает овладение общим видом деятельности: </w:t>
      </w:r>
      <w:r>
        <w:rPr>
          <w:rFonts w:cs="Times New Roman" w:ascii="Times New Roman" w:hAnsi="Times New Roman"/>
          <w:sz w:val="24"/>
          <w:szCs w:val="24"/>
        </w:rPr>
        <w:t>оформление и компоновка техн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образовательную программу, должен быть готов </w:t>
        <w:br/>
        <w:t>к выполнению видов деятельности, перечисленных в таблице №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Таблица №1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Оформление и компоновка технической документ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формление и компоновка технической документации</w:t>
            </w:r>
          </w:p>
        </w:tc>
      </w:tr>
      <w:tr>
        <w:trPr>
          <w:trHeight w:val="221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по выбору, в соответствии с направленностью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Техническая обработка и размещение информационных ресурсов на сайте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Техническая обработка и размещение информационных ресурсов на сайте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терфейсной графики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Подготовка интерфейсной графики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, техническая обработка и размещение контента электронного документооборота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Подготовка, техническая обработка и размещение контента в системе электронного документооборота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uppressAutoHyphens w:val="true"/>
        <w:spacing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43"/>
        <w:numPr>
          <w:ilvl w:val="1"/>
          <w:numId w:val="18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3"/>
        <w:spacing w:lineRule="auto" w:line="276" w:before="0" w:after="0"/>
        <w:ind w:left="0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3"/>
        <w:spacing w:lineRule="auto" w:line="276" w:before="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3"/>
        <w:spacing w:before="12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/>
        <w:t>аммы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38" w:name="_Hlk106790531"/>
            <w:bookmarkEnd w:id="1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09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 информационных систем и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6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ление и компоновка технической документац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вод и обработку текстовых данных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овать аналоговые данные в цифровые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просы для получения информации в базах данных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 объектами базы данных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цифровые данные для публикац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обновлять информационный материал через систему управления контенто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граничивать права доступа к разделам веб-ресурс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татистику по результатам работы веб-ресурса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нтерфейсной график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изуальный дизайн элементов графического пользовательского интерфейс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графические материалы для включения в графический пользовательский интерфейс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, техническая обработка и размещение контента в системе электронного документооборот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у электронного документооборот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ть документы с электронно-цифровой подписью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зервное копирование информации.</w:t>
            </w:r>
          </w:p>
        </w:tc>
      </w:tr>
    </w:tbl>
    <w:p>
      <w:pPr>
        <w:pStyle w:val="Style43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3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</w:t>
        <w:br/>
        <w:t xml:space="preserve">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3"/>
        <w:spacing w:lineRule="auto" w:line="276"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профессии </w:t>
      </w:r>
      <w:r>
        <w:rPr>
          <w:color w:val="000000"/>
        </w:rPr>
        <w:t xml:space="preserve">09.01.03 </w:t>
      </w:r>
      <w:r>
        <w:rPr/>
        <w:t>Оператор информационных систем и ресурсов</w:t>
      </w:r>
      <w:r>
        <w:rPr>
          <w:iCs/>
          <w:lang w:val="ru-RU"/>
        </w:rPr>
        <w:t xml:space="preserve"> определяется ФГОС СПО. Часы учебного плана (календарного учебного графика), отводимые на ГИА, определяются применительно </w:t>
        <w:br/>
        <w:t xml:space="preserve">к нагрузке обучающегося. В структуре времени, отводимого ФГОС СПО по основной профессиональной образовательной программе по профессии </w:t>
      </w:r>
      <w:r>
        <w:rPr>
          <w:color w:val="000000"/>
        </w:rPr>
        <w:t xml:space="preserve">09.01.03 </w:t>
      </w:r>
      <w:r>
        <w:rPr/>
        <w:t>Оператор информационных систем и ресурсов</w:t>
      </w:r>
      <w:r>
        <w:rPr>
          <w:iCs/>
          <w:lang w:val="ru-RU"/>
        </w:rPr>
        <w:t xml:space="preserve"> 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iCs/>
          <w:color w:val="000000"/>
          <w:shd w:fill="FFFFFF" w:val="clear"/>
          <w:lang w:val="ru-RU"/>
        </w:rPr>
      </w:pPr>
      <w:r>
        <w:rPr>
          <w:b/>
          <w:iCs/>
          <w:color w:val="000000"/>
          <w:shd w:fill="FFFFFF" w:val="clear"/>
          <w:lang w:val="ru-RU"/>
        </w:rPr>
      </w:r>
    </w:p>
    <w:p>
      <w:pPr>
        <w:pStyle w:val="Style43"/>
        <w:suppressAutoHyphens w:val="true"/>
        <w:spacing w:lineRule="auto" w:line="276" w:before="0" w:after="200"/>
        <w:ind w:left="709" w:hanging="0"/>
        <w:contextualSpacing/>
        <w:jc w:val="center"/>
        <w:rPr>
          <w:b/>
          <w:b/>
          <w:lang w:val="ru-RU"/>
        </w:rPr>
      </w:pPr>
      <w:r>
        <w:rPr>
          <w:b/>
          <w:color w:val="000000"/>
          <w:shd w:fill="FFFFFF" w:val="clear"/>
        </w:rPr>
        <w:t xml:space="preserve">2. </w:t>
      </w:r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pStyle w:val="Style43"/>
        <w:spacing w:before="0" w:after="0"/>
        <w:ind w:left="0" w:firstLine="708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1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Описание структуры задания для процедуры ГИА в форме ДЭ</w:t>
      </w:r>
    </w:p>
    <w:p>
      <w:pPr>
        <w:pStyle w:val="Style43"/>
        <w:spacing w:lineRule="auto" w:line="276" w:before="120" w:after="0"/>
        <w:ind w:left="0" w:firstLine="709"/>
        <w:jc w:val="both"/>
        <w:rPr/>
      </w:pPr>
      <w:r>
        <w:rPr>
          <w:iCs/>
          <w:shd w:fill="FFFFFF" w:val="clear"/>
        </w:rPr>
        <w:t xml:space="preserve">Для выпускников, осваивающих ППКРС государственная итоговая аттестация </w:t>
        <w:br/>
        <w:t>в соответствии с ФГОС СПО проводится в форме демонстрационного экзамена</w:t>
      </w:r>
      <w:r>
        <w:rPr>
          <w:iCs/>
          <w:shd w:fill="FFFFFF" w:val="clear"/>
          <w:lang w:val="ru-RU"/>
        </w:rPr>
        <w:t>.</w:t>
      </w:r>
      <w:r>
        <w:rPr>
          <w:iCs/>
          <w:shd w:fill="FFFFFF" w:val="clear"/>
        </w:rPr>
        <w:t xml:space="preserve"> </w:t>
      </w:r>
    </w:p>
    <w:p>
      <w:pPr>
        <w:pStyle w:val="Style43"/>
        <w:spacing w:lineRule="auto" w:line="276" w:before="120" w:after="0"/>
        <w:ind w:left="0"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, 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3"/>
        <w:spacing w:lineRule="auto" w:line="276" w:before="120" w:after="0"/>
        <w:ind w:left="0" w:firstLine="709"/>
        <w:jc w:val="both"/>
        <w:rPr/>
      </w:pPr>
      <w:r>
        <w:rPr>
          <w:iCs/>
          <w:shd w:fill="FFFFFF" w:val="clear"/>
        </w:rPr>
        <w:t xml:space="preserve">Для выпускников, освоивших образовательные программы среднего профессионального образования проводится демонстрационный экзамен </w:t>
        <w:br/>
        <w:t>с использованием 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.</w:t>
      </w:r>
    </w:p>
    <w:p>
      <w:pPr>
        <w:pStyle w:val="Style43"/>
        <w:spacing w:lineRule="auto" w:line="276" w:before="120" w:after="0"/>
        <w:ind w:left="0" w:firstLine="709"/>
        <w:jc w:val="both"/>
        <w:rPr/>
      </w:pPr>
      <w:r>
        <w:rPr>
          <w:iCs/>
          <w:shd w:fill="FFFFFF" w:val="clear"/>
        </w:rPr>
        <w:t xml:space="preserve"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</w:t>
        <w:br/>
        <w:t>по технике безопасности, а также образцы заданий.</w:t>
      </w:r>
    </w:p>
    <w:p>
      <w:pPr>
        <w:pStyle w:val="Style43"/>
        <w:spacing w:lineRule="auto" w:line="276" w:before="0" w:after="0"/>
        <w:ind w:left="0"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оператора до 1 октября года, предшествующего проведению демонстрационного экзамена (далее – ДЭ). Конкретный вариант задания доступен главному эксперту за день до даты ДЭ.</w:t>
      </w:r>
    </w:p>
    <w:p>
      <w:pPr>
        <w:pStyle w:val="Style43"/>
        <w:spacing w:lineRule="auto" w:line="276" w:before="0" w:after="0"/>
        <w:ind w:left="0" w:firstLine="709"/>
        <w:jc w:val="both"/>
        <w:rPr>
          <w:i/>
          <w:i/>
          <w:iCs/>
          <w:color w:val="000000"/>
          <w:shd w:fill="FFFFFF" w:val="clear"/>
          <w:lang w:val="ru-RU"/>
        </w:rPr>
      </w:pPr>
      <w:r>
        <w:rPr>
          <w:i/>
          <w:iCs/>
          <w:color w:val="000000"/>
          <w:shd w:fill="FFFFFF" w:val="clear"/>
          <w:lang w:val="ru-RU"/>
        </w:rPr>
      </w:r>
    </w:p>
    <w:p>
      <w:pPr>
        <w:pStyle w:val="Style43"/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>2.2. Порядок проведения процедуры ГИА в форме ДЭ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Порядок проведения процедуры государственной итоговой аттестации </w:t>
        <w:br/>
        <w:t>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rFonts w:eastAsia="Cambria Math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</w:t>
        <w:br/>
        <w:t>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ПДЭ может располагаться на территории образовательной организации, </w:t>
        <w:br/>
        <w:t>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:00:00</w:t>
            </w:r>
          </w:p>
        </w:tc>
      </w:tr>
    </w:tbl>
    <w:p>
      <w:pPr>
        <w:pStyle w:val="Style43"/>
        <w:spacing w:lineRule="auto" w:line="276" w:before="0" w:after="0"/>
        <w:ind w:left="0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sectPr>
      <w:footerReference w:type="default" r:id="rId11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39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39"/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защиты выпускной квалификационной работ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 Суммарная недельная нагрузка не должна превышать 36 час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структуру профессионального модуля могут входить одновременно и учебная и производственная практика, либо отдельно только учебная или только производственна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10+К1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6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6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мерная рабочая программа (проект) разработана ФГБНУ «Институт изучения детства, семьи </w:t>
        <w:br/>
        <w:t xml:space="preserve">и воспит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разовательная организация самостоятельно разрабатывает рабочую программу воспитания </w:t>
        <w:br/>
        <w:t xml:space="preserve">и календарный план воспитательной работы. </w:t>
      </w:r>
    </w:p>
    <w:p>
      <w:pPr>
        <w:pStyle w:val="Normal"/>
        <w:spacing w:lineRule="auto" w:line="264" w:before="0" w:after="5"/>
        <w:ind w:left="154" w:right="173" w:hanging="1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i w:val="false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bCs/>
      <w:position w:val="0"/>
      <w:sz w:val="24"/>
      <w:vertAlign w:val="baseline"/>
    </w:rPr>
  </w:style>
  <w:style w:type="character" w:styleId="WW8Num82z1">
    <w:name w:val="WW8Num82z1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i w:val="false"/>
    </w:rPr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1">
    <w:name w:val="WW8Num10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05">
    <w:name w:val="1205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Символ сноски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5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www.iprbookshop.ru/111182.html" TargetMode="External"/><Relationship Id="rId13" Type="http://schemas.openxmlformats.org/officeDocument/2006/relationships/hyperlink" Target="https://www.iprbookshop.ru/126617.html" TargetMode="External"/><Relationship Id="rId14" Type="http://schemas.openxmlformats.org/officeDocument/2006/relationships/hyperlink" Target="https://e.lanbook.com/book/185903" TargetMode="External"/><Relationship Id="rId15" Type="http://schemas.openxmlformats.org/officeDocument/2006/relationships/hyperlink" Target="https://e.lanbook.com/book/152664" TargetMode="External"/><Relationship Id="rId16" Type="http://schemas.openxmlformats.org/officeDocument/2006/relationships/hyperlink" Target="https://e.lanbook.com/book/279833" TargetMode="External"/><Relationship Id="rId17" Type="http://schemas.openxmlformats.org/officeDocument/2006/relationships/hyperlink" Target="https://www.iprbookshop.ru/102199.html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hyperlink" Target="https://znanium.com/catalog/product/1842520" TargetMode="External"/><Relationship Id="rId24" Type="http://schemas.openxmlformats.org/officeDocument/2006/relationships/hyperlink" Target="https://profspo.ru/books/108831" TargetMode="External"/><Relationship Id="rId25" Type="http://schemas.openxmlformats.org/officeDocument/2006/relationships/hyperlink" Target="url:https://profspo.ru/books/90169" TargetMode="External"/><Relationship Id="rId26" Type="http://schemas.openxmlformats.org/officeDocument/2006/relationships/hyperlink" Target="https://www.iprbookshop.ru/87389.html" TargetMode="External"/><Relationship Id="rId27" Type="http://schemas.openxmlformats.org/officeDocument/2006/relationships/hyperlink" Target="https://www.iprbookshop.ru/96765.html" TargetMode="External"/><Relationship Id="rId28" Type="http://schemas.openxmlformats.org/officeDocument/2006/relationships/hyperlink" Target="https://e.lanbook.com/book/266651" TargetMode="External"/><Relationship Id="rId29" Type="http://schemas.openxmlformats.org/officeDocument/2006/relationships/hyperlink" Target="https://e.lanbook.com/book/292853" TargetMode="External"/><Relationship Id="rId30" Type="http://schemas.openxmlformats.org/officeDocument/2006/relationships/hyperlink" Target="https://znanium.com/catalog/document?id=399336" TargetMode="External"/><Relationship Id="rId31" Type="http://schemas.openxmlformats.org/officeDocument/2006/relationships/hyperlink" Target="https://www.iprbookshop.ru/97560.html" TargetMode="Externa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hyperlink" Target="https://www.iprbookshop.ru/106619.html" TargetMode="External"/><Relationship Id="rId37" Type="http://schemas.openxmlformats.org/officeDocument/2006/relationships/hyperlink" Target="https://www.iprbookshop.ru/122431.html" TargetMode="External"/><Relationship Id="rId38" Type="http://schemas.openxmlformats.org/officeDocument/2006/relationships/hyperlink" Target="https://profspo.ru/books/108831" TargetMode="External"/><Relationship Id="rId39" Type="http://schemas.openxmlformats.org/officeDocument/2006/relationships/hyperlink" Target="https://profspo.ru/books/90169" TargetMode="External"/><Relationship Id="rId40" Type="http://schemas.openxmlformats.org/officeDocument/2006/relationships/hyperlink" Target="https://profspo.ru/books/92370" TargetMode="External"/><Relationship Id="rId41" Type="http://schemas.openxmlformats.org/officeDocument/2006/relationships/hyperlink" Target="https://www.iprbookshop.ru/96014.html" TargetMode="External"/><Relationship Id="rId42" Type="http://schemas.openxmlformats.org/officeDocument/2006/relationships/hyperlink" Target="https://www.iprbookshop.ru/96765.html" TargetMode="External"/><Relationship Id="rId43" Type="http://schemas.openxmlformats.org/officeDocument/2006/relationships/hyperlink" Target="https://e.lanbook.com/book/292853" TargetMode="External"/><Relationship Id="rId44" Type="http://schemas.openxmlformats.org/officeDocument/2006/relationships/hyperlink" Target="https://e.lanbook.com/book/153641" TargetMode="External"/><Relationship Id="rId45" Type="http://schemas.openxmlformats.org/officeDocument/2006/relationships/hyperlink" Target="https://e.lanbook.com/book/292043" TargetMode="External"/><Relationship Id="rId46" Type="http://schemas.openxmlformats.org/officeDocument/2006/relationships/hyperlink" Target="https://profspo.ru/books/108833" TargetMode="External"/><Relationship Id="rId47" Type="http://schemas.openxmlformats.org/officeDocument/2006/relationships/hyperlink" Target="https://www.iprbookshop.ru/102197.html" TargetMode="External"/><Relationship Id="rId48" Type="http://schemas.openxmlformats.org/officeDocument/2006/relationships/hyperlink" Target="https://www.iprbookshop.ru/102198.htm" TargetMode="Externa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yperlink" Target="https://www.iprbookshop.ru/101357.html" TargetMode="External"/><Relationship Id="rId54" Type="http://schemas.openxmlformats.org/officeDocument/2006/relationships/hyperlink" Target="https://www.iprbookshop.ru/107183.html" TargetMode="External"/><Relationship Id="rId55" Type="http://schemas.openxmlformats.org/officeDocument/2006/relationships/hyperlink" Target="https://www.iprbookshop.ru/97086.html" TargetMode="External"/><Relationship Id="rId56" Type="http://schemas.openxmlformats.org/officeDocument/2006/relationships/hyperlink" Target="https://e.lanbook.com/book/292970" TargetMode="External"/><Relationship Id="rId57" Type="http://schemas.openxmlformats.org/officeDocument/2006/relationships/hyperlink" Target="https://e.lanbook.com/book/173092" TargetMode="Externa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https://www.iprbookshop.ru/104886.html" TargetMode="External"/><Relationship Id="rId61" Type="http://schemas.openxmlformats.org/officeDocument/2006/relationships/hyperlink" Target="https://e.lanbook.com/book/279833" TargetMode="External"/><Relationship Id="rId62" Type="http://schemas.openxmlformats.org/officeDocument/2006/relationships/hyperlink" Target="https://e.lanbook.com/book/200465" TargetMode="External"/><Relationship Id="rId63" Type="http://schemas.openxmlformats.org/officeDocument/2006/relationships/hyperlink" Target="https://e.lanbook.com/book/249632" TargetMode="External"/><Relationship Id="rId64" Type="http://schemas.openxmlformats.org/officeDocument/2006/relationships/hyperlink" Target="https://e.lanbook.com/book/153641" TargetMode="External"/><Relationship Id="rId65" Type="http://schemas.openxmlformats.org/officeDocument/2006/relationships/hyperlink" Target="https://e.lanbook.com/book/302690" TargetMode="External"/><Relationship Id="rId66" Type="http://schemas.openxmlformats.org/officeDocument/2006/relationships/hyperlink" Target="https://e.lanbook.com/book/302636" TargetMode="Externa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yperlink" Target="https://znanium.com/catalog/product/1141796" TargetMode="External"/><Relationship Id="rId70" Type="http://schemas.openxmlformats.org/officeDocument/2006/relationships/hyperlink" Target="https://profspo.ru/books/80326" TargetMode="External"/><Relationship Id="rId71" Type="http://schemas.openxmlformats.org/officeDocument/2006/relationships/hyperlink" Target="https://profspo.ru/books/102330" TargetMode="External"/><Relationship Id="rId72" Type="http://schemas.openxmlformats.org/officeDocument/2006/relationships/hyperlink" Target="https://www.iprbookshop.ru/104886.html" TargetMode="External"/><Relationship Id="rId73" Type="http://schemas.openxmlformats.org/officeDocument/2006/relationships/hyperlink" Target="https://e.lanbook.com/book/173087" TargetMode="External"/><Relationship Id="rId74" Type="http://schemas.openxmlformats.org/officeDocument/2006/relationships/hyperlink" Target="https://e.lanbook.com/book/292970" TargetMode="Externa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yperlink" Target="https://znanium.com/catalog/product/1190668" TargetMode="External"/><Relationship Id="rId78" Type="http://schemas.openxmlformats.org/officeDocument/2006/relationships/hyperlink" Target="https://profspo.ru/books/102199" TargetMode="External"/><Relationship Id="rId79" Type="http://schemas.openxmlformats.org/officeDocument/2006/relationships/hyperlink" Target="https://profspo.ru/books/86192" TargetMode="External"/><Relationship Id="rId80" Type="http://schemas.openxmlformats.org/officeDocument/2006/relationships/hyperlink" Target="https://e.lanbook.com/book/198584" TargetMode="Externa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yperlink" Target="https://urait.ru/bcode/498833" TargetMode="External"/><Relationship Id="rId84" Type="http://schemas.openxmlformats.org/officeDocument/2006/relationships/hyperlink" Target="https://znanium.com/catalog/product/1060624" TargetMode="External"/><Relationship Id="rId85" Type="http://schemas.openxmlformats.org/officeDocument/2006/relationships/hyperlink" Target="https://infourok.ru/materiali-uchebnika-istorii-dlya-spo-kursavtori-artemov-vv-lubchenkov-yun-590030.html" TargetMode="External"/><Relationship Id="rId86" Type="http://schemas.openxmlformats.org/officeDocument/2006/relationships/hyperlink" Target="https://e.lanbook.com/book/308750" TargetMode="External"/><Relationship Id="rId87" Type="http://schemas.openxmlformats.org/officeDocument/2006/relationships/hyperlink" Target="http://znanium.com/catalog/product/966207" TargetMode="Externa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yperlink" Target="https://znanium.com/catalog/product/1190695" TargetMode="Externa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yperlink" Target="https://www.iprbookshop.ru/93574.html" TargetMode="External"/><Relationship Id="rId94" Type="http://schemas.openxmlformats.org/officeDocument/2006/relationships/hyperlink" Target="https://urait.ru/bcode/495884" TargetMode="External"/><Relationship Id="rId95" Type="http://schemas.openxmlformats.org/officeDocument/2006/relationships/hyperlink" Target="https://e.lanbook.com/book/293030" TargetMode="External"/><Relationship Id="rId96" Type="http://schemas.openxmlformats.org/officeDocument/2006/relationships/hyperlink" Target="https://e.lanbook.com/book/279821" TargetMode="Externa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yperlink" Target="https://urait.ru/bcode/495018" TargetMode="External"/><Relationship Id="rId100" Type="http://schemas.openxmlformats.org/officeDocument/2006/relationships/hyperlink" Target="https://znanium.com/catalog/product/1071372" TargetMode="External"/><Relationship Id="rId101" Type="http://schemas.openxmlformats.org/officeDocument/2006/relationships/hyperlink" Target="https://e.lanbook.com/book/156380" TargetMode="External"/><Relationship Id="rId102" Type="http://schemas.openxmlformats.org/officeDocument/2006/relationships/hyperlink" Target="https://e.lanbook.com/book/295964" TargetMode="External"/><Relationship Id="rId103" Type="http://schemas.openxmlformats.org/officeDocument/2006/relationships/hyperlink" Target="https://e.lanbook.com/book/255971" TargetMode="External"/><Relationship Id="rId104" Type="http://schemas.openxmlformats.org/officeDocument/2006/relationships/hyperlink" Target="https://e.lanbook.com/book/284144" TargetMode="External"/><Relationship Id="rId105" Type="http://schemas.openxmlformats.org/officeDocument/2006/relationships/hyperlink" Target="https://e.lanbook.com/book/311903" TargetMode="External"/><Relationship Id="rId106" Type="http://schemas.openxmlformats.org/officeDocument/2006/relationships/hyperlink" Target="https://e.lanbook.com/book/292016" TargetMode="Externa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hyperlink" Target="https://urait.ru/bcode/466897" TargetMode="External"/><Relationship Id="rId110" Type="http://schemas.openxmlformats.org/officeDocument/2006/relationships/hyperlink" Target="https://urait.ru/bcode/475535" TargetMode="External"/><Relationship Id="rId111" Type="http://schemas.openxmlformats.org/officeDocument/2006/relationships/hyperlink" Target="https://e.lanbook.com/book/292901" TargetMode="External"/><Relationship Id="rId112" Type="http://schemas.openxmlformats.org/officeDocument/2006/relationships/hyperlink" Target="https://e.lanbook.com/book/311807" TargetMode="Externa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06:00Z</dcterms:created>
  <dc:creator>ЦРПО Мосполитех</dc:creator>
  <dc:description/>
  <cp:keywords/>
  <dc:language>en-US</dc:language>
  <cp:lastModifiedBy>Бабеева Светлана</cp:lastModifiedBy>
  <cp:lastPrinted>2023-08-14T11:59:00Z</cp:lastPrinted>
  <dcterms:modified xsi:type="dcterms:W3CDTF">2024-07-10T08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